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נה על אמצאות בתחום המחשבים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חוק הפטנטים קו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אמצאה הכשירה לרישום כפטנט יכולה להיות תהליך או מוצר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עיונות ערטילא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סרי ביטוי מוח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ם ניתנים לרישום כפטנ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כנות מחשב המורכ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לגוריתמים ומתרשימי זרימה מתמט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חשבות כרעיונות ערטילא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פי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יים קושי לאשר פטנט ביחס לתוכנות מחש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הלך השנים האחר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ל ריכוך בתפיסה המסורתית של דיני הפטנ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מצאו דרכים עקיפות להגן על תוכנות מחש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רף היותן מורכבות בעיקר מאלגוריתמים מתמט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נוי התפיסתי החל בהחלת דיני זכויות היוצרים על תוכנות מח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כרה בכך שתוכנות מחשב מוגנות בדיני זכויות היוצ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בילה להגנת תוכנות מחשב מפני העתקתן או מפני העתקת נתח מהותי מה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פסק הדין בעניין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</w:rPr>
        <w:t>Apple Computer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קבע כי תוכנת מחשב הנה יצירה ספרו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שמעותה בדיני זכויות היוצ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 כן ראויה להגנת חוק זכות יוצ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יותה פרי רוחו של האיש שכתב ויצר א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מלאת אחר הקריטריונים המאפיינים יצירה ספרו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רת זכות יוצרים נבחנת על בסיס העתקת חלק דומיננטי וממשי מהיצ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ניין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</w:rPr>
        <w:t>Apple Computer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וצעה העתקה כמעט מלאה של תוכנת המחשב נשואת הד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פר שינה חלק מזערי ובלתי משמעותי מהתוכ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כאן קצרה דרכו של בית המשפט לפסוק כי שינויים אלו מעידים על העתקת התוכנה ועל הפרת זכות היוצרים בתוכנ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rtl w:val="true"/>
        </w:rPr>
        <w:endnoteReference w:id="2"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יני הפטנטים מעניקים הגנה רחבה יותר מההגנה המוענקת מכוח דיני זכויות היוצ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גנה הפטנטיאלית נקבעת בהתאם לתביעות המפורטות בבקשת הפטנ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ביעות יכולות לכסות את התוכ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הליך והמערכת בכללו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חוק הפטנ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רה של פטנט איננה חייבת ללכת עקב אחר אגודל על פי תביעות הפטנ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צורך הוכחת הפרת פט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י להראות שהמפר העתיק את מרכיביה העיקריים של האמצ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אם המפר לא הפר את האלמנטים המילוליים של התביעה במלוא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התוכנה שיצר מבצעת מבחינה מהותית את אותה פעולה של התוכנה המוגנת באמצעות הפט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חשב התוכנה החדשה כמפרה את הפטנ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מהלך שנות התש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ירה הפסיקה האמריקאית באפשרות להגן על תוכנת מחשב מוע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נקרטית ומוחש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גרת פסק הדין בעניין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</w:rPr>
        <w:t>State Street Bank</w:t>
      </w:r>
      <w:r>
        <w:rPr>
          <w:rFonts w:cs="Arial" w:ascii="Arial" w:hAnsi="Arial"/>
          <w:b/>
          <w:bCs/>
          <w:sz w:val="20"/>
          <w:szCs w:val="20"/>
          <w:rtl w:val="true"/>
        </w:rPr>
        <w:t>"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קבע כי שימוש 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נקרטי ומועיל באלגוריתמים מתמטיים כשיר לרישום כפטנט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rtl w:val="true"/>
        </w:rPr>
        <w:endnoteReference w:id="3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קבות פסק דין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רסמו בארצות הברית הנחיות מטעם לשכת רישום הפטנטים האמריקאית בנוגע לבחינת ולאישור פטנטים בתחום המחש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הנחיות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 לרשום פטנט בגין תוכנת מחשב העונה על דרישות היעילות והחדש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ומר על תוכנת מחשב העומדת בתנאי הכשירות לרישום פטנ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פסק הדין בעניי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“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te Street Bank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הנחיות שפורסמו בעקבות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ללו מהפכה תפיסתית בשיטת הפטנטים שהייתה נהוגה ומושרשת בארצות הב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י תוכנות יכולים לרשום פטנטים בגין תוכנות חדשות ומועילות שפותחו על י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טנטים על תוכ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פכים את התוכנות לנכס יקר ע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ההגנה המשפטית הנפרשת על פני התוכנה כתוצאה מרישום הפטנט רח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טנט מגן על מפתח התוכנה הן מפני הפרה מילולית של התוכנה והן מפני הפרה הדומה בדפוסיה העיקריים לתוכנה המוגנ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יש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ודדת אמצאות ופיתוחים חדשים בתחום המחשבים והתקשורת האינטראקטי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חום המחש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חום עתיד המס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עשייה והתרבות האוניברס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יימת חשיבות הרת גורל לרישום פטנטים שיגנו על תוכנות מחש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 מרץ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על ידי בית המשפט המחוזי בירושלים פסק דין בפרשת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בקס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פרש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תה לדיון השאלה האם מערכת ממוחשבת המונעת פגיעה בקרנית בעת שימוש במכונת דיאליזה כשירה לרישום כפטנט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rtl w:val="true"/>
        </w:rPr>
        <w:endnoteReference w:id="4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תב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רת הפט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ענה כי מדובר על אוטומציה ממוחש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 כן המערכת איננה כשירה לרישום כפטנ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בסס על טענ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קשה הנתבעת להתגונן מפני הפרת המערכת הממוחשב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ת המשפט המחו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ומה להלכת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</w:rPr>
        <w:t>State Street Bank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סק המערכת הממוחשבת חייבה פיתוח מיוחד של מכשיר סונר השולח גלי קול לנוזל הדיאליזה באמצעותם נמדד קצב עליית הנוזל במבחנת הדיאלי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פסק כי הנתבעת לא הוכיחה שהמערכת הממוחשבת הייתה ידועה או שהפתרון שהוצע על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די המערכת הממוחשבת היה בגדר דבר המובן מאליו לאדם מיומן העוסק בתכנון ובבניית מכונות דיאלי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נוכח הדברים האמ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שר בית המשפט המחוזי את הפטנט שניתן בגין המערכת הממוחשבת ופסק כי הנתבעת הפרה את הפטנ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סק דין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יד על קליטת הלכת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</w:rPr>
        <w:t>State Street Bank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שפט ארצ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ל אימת שמערכת ממוחשבת או אמצעי ממוחשב מובילים לאפקט שימו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דש ומתקדם מבחינה אמצא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הכיר בעמלו ובפועלו של הממציא ולהעניק פטנט בגין הפיתוח הממוח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פיסה זו תואמת להתפתחויות הטכנולוגיות והמסחריות של השנים האחר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צביעות על מגמה חד משמעית וערכית להעניק פתרונות לבעיות קונקרטיות באמצעות אמצעים ממוחש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כנות מחשב מהוות שילוב של אלגוריתמים מתמטיים וקומץ נת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חד 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שים את הדגש על התוצאה המושגת באמצעות תוכנת המחשב ולא על מרכיבי התוכ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כנת מחשב חדשה ומתקדמת מבחינה אמצא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יתנת לשימוש פונקציונ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אויה להירשם כפטנט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rtl w:val="true"/>
        </w:rPr>
        <w:tab/>
        <w:t xml:space="preserve"> 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16"/>
          <w:sz w:val="16"/>
          <w:szCs w:val="16"/>
          <w:rtl w:val="true"/>
        </w:rPr>
        <w:t>ת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ascii="Arial" w:hAnsi="Arial" w:cs="Arial"/>
          <w:sz w:val="16"/>
          <w:sz w:val="16"/>
          <w:szCs w:val="16"/>
          <w:rtl w:val="true"/>
        </w:rPr>
        <w:t>א</w:t>
      </w:r>
      <w:r>
        <w:rPr>
          <w:rFonts w:cs="Arial" w:ascii="Arial" w:hAnsi="Arial"/>
          <w:sz w:val="16"/>
          <w:szCs w:val="16"/>
          <w:rtl w:val="true"/>
        </w:rPr>
        <w:t>. (</w:t>
      </w:r>
      <w:r>
        <w:rPr>
          <w:rFonts w:ascii="Arial" w:hAnsi="Arial" w:cs="Arial"/>
          <w:sz w:val="16"/>
          <w:sz w:val="16"/>
          <w:szCs w:val="16"/>
          <w:rtl w:val="true"/>
        </w:rPr>
        <w:t>ת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א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cs="Arial" w:ascii="Arial" w:hAnsi="Arial"/>
          <w:sz w:val="16"/>
          <w:szCs w:val="16"/>
        </w:rPr>
        <w:t>3021/84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pple Computer Inc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נ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ניוקוב טכנולוגיות בע</w:t>
      </w:r>
      <w:r>
        <w:rPr>
          <w:rFonts w:cs="Arial" w:ascii="Arial" w:hAnsi="Arial"/>
          <w:b/>
          <w:bCs/>
          <w:sz w:val="16"/>
          <w:szCs w:val="16"/>
          <w:rtl w:val="true"/>
        </w:rPr>
        <w:t>"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מ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פס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מ מז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cs="Arial" w:ascii="Arial" w:hAnsi="Arial"/>
          <w:sz w:val="16"/>
          <w:szCs w:val="16"/>
        </w:rPr>
        <w:t>397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Endnote"/>
        <w:ind w:left="454" w:right="0" w:hanging="454"/>
        <w:jc w:val="both"/>
        <w:rPr/>
      </w:pP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16"/>
          <w:sz w:val="16"/>
          <w:szCs w:val="16"/>
          <w:rtl w:val="true"/>
        </w:rPr>
        <w:t>לעניין זה באנגליה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Sega Enterprises Ltd. V. Richards</w:t>
      </w:r>
      <w:r>
        <w:rPr>
          <w:rFonts w:cs="Arial" w:ascii="Arial" w:hAnsi="Arial"/>
          <w:sz w:val="16"/>
          <w:szCs w:val="16"/>
        </w:rPr>
        <w:t>, 1983 F.S.R.73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Endnote"/>
        <w:ind w:left="454" w:right="0" w:hanging="454"/>
        <w:jc w:val="both"/>
        <w:rPr/>
      </w:pP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16"/>
          <w:sz w:val="16"/>
          <w:szCs w:val="16"/>
          <w:rtl w:val="true"/>
        </w:rPr>
        <w:t>לעניין זה בארצות הברית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Apple Computer Inc. v. Franklin Computer Co.</w:t>
      </w:r>
      <w:r>
        <w:rPr>
          <w:rFonts w:cs="Arial" w:ascii="Arial" w:hAnsi="Arial"/>
          <w:sz w:val="16"/>
          <w:szCs w:val="16"/>
        </w:rPr>
        <w:t xml:space="preserve">, 714 F.2d 1240; </w:t>
      </w:r>
      <w:r>
        <w:rPr>
          <w:rFonts w:cs="Arial" w:ascii="Arial" w:hAnsi="Arial"/>
          <w:b/>
          <w:bCs/>
          <w:sz w:val="16"/>
          <w:szCs w:val="16"/>
        </w:rPr>
        <w:t>Tady Co. v. Personal Micro Computer Inc.</w:t>
      </w:r>
      <w:r>
        <w:rPr>
          <w:rFonts w:cs="Arial" w:ascii="Arial" w:hAnsi="Arial"/>
          <w:sz w:val="16"/>
          <w:szCs w:val="16"/>
        </w:rPr>
        <w:t>, 524 F. Supp 171</w:t>
      </w:r>
      <w:r>
        <w:rPr>
          <w:rFonts w:cs="Arial" w:ascii="Arial" w:hAnsi="Arial"/>
          <w:sz w:val="16"/>
          <w:szCs w:val="16"/>
          <w:rtl w:val="true"/>
        </w:rPr>
        <w:t>.</w:t>
      </w:r>
    </w:p>
  </w:endnote>
  <w:endnote w:id="3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rtl w:val="true"/>
        </w:rPr>
        <w:tab/>
        <w:t xml:space="preserve"> 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cs="Arial" w:ascii="Arial" w:hAnsi="Arial"/>
          <w:b/>
          <w:bCs/>
          <w:sz w:val="16"/>
          <w:szCs w:val="16"/>
        </w:rPr>
        <w:t>State Street Bank &amp; Trust Co. v. Signature Financial Group Inc.</w:t>
      </w:r>
      <w:r>
        <w:rPr>
          <w:rFonts w:cs="Arial" w:ascii="Arial" w:hAnsi="Arial"/>
          <w:sz w:val="16"/>
          <w:szCs w:val="16"/>
        </w:rPr>
        <w:t>, Fed Case 96-1327 (Unreported)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Endnote"/>
        <w:ind w:left="454" w:right="0" w:hanging="45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16"/>
          <w:sz w:val="16"/>
          <w:szCs w:val="16"/>
          <w:rtl w:val="true"/>
        </w:rPr>
        <w:t>לעניין זה בארצות הברית גם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Endnote"/>
        <w:ind w:left="454" w:right="0" w:hanging="454"/>
        <w:jc w:val="both"/>
        <w:rPr/>
      </w:pP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cs="Arial" w:ascii="Arial" w:hAnsi="Arial"/>
          <w:b/>
          <w:bCs/>
          <w:sz w:val="16"/>
          <w:szCs w:val="16"/>
        </w:rPr>
        <w:t>Re Abele</w:t>
      </w:r>
      <w:r>
        <w:rPr>
          <w:rFonts w:cs="Arial" w:ascii="Arial" w:hAnsi="Arial"/>
          <w:sz w:val="16"/>
          <w:szCs w:val="16"/>
        </w:rPr>
        <w:t xml:space="preserve">, 684 F.2d 902; </w:t>
      </w:r>
      <w:r>
        <w:rPr>
          <w:rFonts w:cs="Arial" w:ascii="Arial" w:hAnsi="Arial"/>
          <w:b/>
          <w:bCs/>
          <w:sz w:val="16"/>
          <w:szCs w:val="16"/>
        </w:rPr>
        <w:t>Re Taner</w:t>
      </w:r>
      <w:r>
        <w:rPr>
          <w:rFonts w:cs="Arial" w:ascii="Arial" w:hAnsi="Arial"/>
          <w:sz w:val="16"/>
          <w:szCs w:val="16"/>
        </w:rPr>
        <w:t xml:space="preserve">, 681 F.2d, 787; </w:t>
      </w:r>
      <w:r>
        <w:rPr>
          <w:rFonts w:cs="Arial" w:ascii="Arial" w:hAnsi="Arial"/>
          <w:b/>
          <w:bCs/>
          <w:sz w:val="16"/>
          <w:szCs w:val="16"/>
        </w:rPr>
        <w:t>Parker v. Flook</w:t>
      </w:r>
      <w:r>
        <w:rPr>
          <w:rFonts w:cs="Arial" w:ascii="Arial" w:hAnsi="Arial"/>
          <w:sz w:val="16"/>
          <w:szCs w:val="16"/>
        </w:rPr>
        <w:t xml:space="preserve">, 437 U.S. 584; </w:t>
      </w:r>
      <w:r>
        <w:rPr>
          <w:rFonts w:cs="Arial" w:ascii="Arial" w:hAnsi="Arial"/>
          <w:b/>
          <w:bCs/>
          <w:sz w:val="16"/>
          <w:szCs w:val="16"/>
        </w:rPr>
        <w:t>Funk Seed Co. v. Kulo Inoculant Co.</w:t>
      </w:r>
      <w:r>
        <w:rPr>
          <w:rFonts w:cs="Arial" w:ascii="Arial" w:hAnsi="Arial"/>
          <w:sz w:val="16"/>
          <w:szCs w:val="16"/>
        </w:rPr>
        <w:t xml:space="preserve">, 333 U.S. 127; </w:t>
      </w:r>
      <w:r>
        <w:rPr>
          <w:rFonts w:cs="Arial" w:ascii="Arial" w:hAnsi="Arial"/>
          <w:b/>
          <w:bCs/>
          <w:sz w:val="16"/>
          <w:szCs w:val="16"/>
        </w:rPr>
        <w:t>Mackay Radio and Telephone Co. v. Radio Co. of America</w:t>
      </w:r>
      <w:r>
        <w:rPr>
          <w:rFonts w:cs="Arial" w:ascii="Arial" w:hAnsi="Arial"/>
          <w:sz w:val="16"/>
          <w:szCs w:val="16"/>
        </w:rPr>
        <w:t>, 306 U.S. 86</w:t>
      </w:r>
      <w:r>
        <w:rPr>
          <w:rFonts w:cs="Arial" w:ascii="Arial" w:hAnsi="Arial"/>
          <w:sz w:val="16"/>
          <w:szCs w:val="16"/>
          <w:rtl w:val="true"/>
        </w:rPr>
        <w:t>.</w:t>
      </w:r>
    </w:p>
  </w:endnote>
  <w:endnote w:id="4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rtl w:val="true"/>
        </w:rPr>
        <w:tab/>
        <w:t xml:space="preserve"> 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16"/>
          <w:sz w:val="16"/>
          <w:szCs w:val="16"/>
          <w:rtl w:val="true"/>
        </w:rPr>
        <w:t>ת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ascii="Arial" w:hAnsi="Arial" w:cs="Arial"/>
          <w:sz w:val="16"/>
          <w:sz w:val="16"/>
          <w:szCs w:val="16"/>
          <w:rtl w:val="true"/>
        </w:rPr>
        <w:t>א</w:t>
      </w:r>
      <w:r>
        <w:rPr>
          <w:rFonts w:cs="Arial" w:ascii="Arial" w:hAnsi="Arial"/>
          <w:sz w:val="16"/>
          <w:szCs w:val="16"/>
          <w:rtl w:val="true"/>
        </w:rPr>
        <w:t>. (</w:t>
      </w:r>
      <w:r>
        <w:rPr>
          <w:rFonts w:ascii="Arial" w:hAnsi="Arial" w:cs="Arial"/>
          <w:sz w:val="16"/>
          <w:sz w:val="16"/>
          <w:szCs w:val="16"/>
          <w:rtl w:val="true"/>
        </w:rPr>
        <w:t>י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ם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cs="Arial" w:ascii="Arial" w:hAnsi="Arial"/>
          <w:sz w:val="16"/>
          <w:szCs w:val="16"/>
        </w:rPr>
        <w:t>1350/98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מרבקס אינק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נ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חן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–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אילת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לא פורסם</w:t>
      </w:r>
      <w:r>
        <w:rPr>
          <w:rFonts w:cs="Arial" w:ascii="Arial" w:hAnsi="Arial"/>
          <w:sz w:val="16"/>
          <w:szCs w:val="16"/>
          <w:rtl w:val="true"/>
        </w:rPr>
        <w:t>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0" w:right="0" w:hanging="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9:00:00Z</dcterms:created>
  <dc:creator>ם </dc:creator>
  <dc:description/>
  <dc:language>en-US</dc:language>
  <cp:lastModifiedBy>User</cp:lastModifiedBy>
  <dcterms:modified xsi:type="dcterms:W3CDTF">2002-12-24T09:41:00Z</dcterms:modified>
  <cp:revision>3</cp:revision>
  <dc:subject/>
  <dc:title>ניסויים קליניים בתרופות ובתכשירים רפוא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1707757</vt:r8>
  </property>
  <property fmtid="{D5CDD505-2E9C-101B-9397-08002B2CF9AE}" pid="3" name="_AuthorEmail">
    <vt:lpwstr>aviel@wsiexpertweb.co.il</vt:lpwstr>
  </property>
  <property fmtid="{D5CDD505-2E9C-101B-9397-08002B2CF9AE}" pid="4" name="_AuthorEmailDisplayName">
    <vt:lpwstr>Aviel Dahan WSI</vt:lpwstr>
  </property>
  <property fmtid="{D5CDD505-2E9C-101B-9397-08002B2CF9AE}" pid="5" name="_EmailSubject">
    <vt:lpwstr/>
  </property>
</Properties>
</file>