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גזילת סוד מסחרי בעת שלבי פיתוחה של אמצאה חדשה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קק חוק העוולות המס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ק זה מעניק הגנה לבעל סוד מסחרי מפני גזילת סודו המסח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נח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ד מסחר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גדר ב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עוולות המס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דע נחשב כמידע ס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עוד איננו הופך לנחלת ה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פוף לכך שבעל הסוד נקט אמצעים סבירים לשמירת סודיו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הוראת 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עוולות המס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זל סוד מסחרי הנו נטילת הסוד ללא הסכמת בעל הסוד באמצעים פס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סוד ללא הסכמת בעל הסוד או קבלת הסוד ללא הסכמת בעל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ליך לרישום פטנט בגין אמצאה 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חיל בבית העסק של הממציא שם מושקעים מאמצים ומשאבים לצורך פיתוח הא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ם שלב הפי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בעל הפטנט אוחז באמצאה הכשירה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גשת בקשת ה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גשת ה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פרסמת הודעת קיבול הפטנט ברש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דעת הקיבול מציגה את פרטי האמצאה בפני הציבור הרח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פשרת לכל גורם המתנגד לרישום הפטנט להגיש התנגדות לרישום הפט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לב הפי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ועים פרטי האמצאה למגזר מצומצם של עובדים ושותפים העמלים ושוקדים על פיתוח הא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ב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דע הנוגע לאמצאה הנו ס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הוראת 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העוולות המסחריו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מוש בסוד מסחרי ללא הסכמת בעלי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אשר השימוש הוא בניגוד לחיוב חוזי או לחובת אמון המוטלים על המשתמש כלפי בעל הסו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 שימוש שמבסס עילת תביעה בגין גזל של סוד מסח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העוולות המסחריות עולה בקנה מידה אחד עם סעיף </w:t>
      </w:r>
      <w:r>
        <w:rPr>
          <w:rFonts w:cs="Arial" w:ascii="Arial" w:hAnsi="Arial"/>
          <w:sz w:val="20"/>
          <w:szCs w:val="20"/>
        </w:rPr>
        <w:t>1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פט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בע כי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עוד לא הוגשה בקשת פטנט על אמצאת שיר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יגלו העוב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עביד וכל אדם אחר שהדבר נמסר לו בס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טים על האמצא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וראות הדין האמ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ב פיתוח האמצאה מהווה המידע הכרוך בפיתוח האמצאה מידע ס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יך לממציא ומהווה סוד מסח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שוב להב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גם ללא הוראות דין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רה הפסיקה בחובת הסודיות המוטלת על עובד וכל גורם שהיה מעורב בפיתוח א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ה זו נגזרת מיחסי האמון הקיימים בין העובד לבין מעבידו ומהצורך לבצע את חוזה העבודה בתום ל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ה זו מוטלת על העובד במשך קיומם של יחסי העבודה ואף לאחר סיו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באה לסיומה רק כאשר הסוד העסקי חדל להיות סוד שלא מיוזמת העו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ה זו איננה מותנית בקיום הוראה בחוזה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יתן לגזור אותה מחובת תום הלב והנאמנות המחייבים את העובד ביחסיו עם וכלפי המעביד</w:t>
      </w:r>
      <w:r>
        <w:rPr>
          <w:rStyle w:val="EndnoteCharacters"/>
          <w:rStyle w:val="EndnoteAnchor"/>
          <w:rFonts w:ascii="Arial" w:hAnsi="Arial" w:cs="Arial"/>
          <w:sz w:val="20"/>
          <w:sz w:val="20"/>
          <w:szCs w:val="20"/>
          <w:rtl w:val="true"/>
        </w:rPr>
        <w:endnoteReference w:id="2"/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דים א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שלב פיתוח האמ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סודות המסחריים השיכים לבעל העסק או לממצ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דרך של העברת הסודות המסחריים לגורמים שלי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ויה להקים עילת תביעה בגין גזלת סודות מסחר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די שהסוד המסחרי יזכה להגנת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בעל הסוד להוכיח כי המידע איננו נחלת ה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ת הסו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ב פיתוח האמ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נה מקיפה ידיעות שהנן בגדר נחלת ה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יעות מקצועיות כלליות וניסיון מקצועי שרכש העובד במהלך עבודת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פורמציה ונתונים הכרוכים בפיתוח אמצאה חדשה נכללים במכלול סודותיו המסחריים של בעל העסק או הממצי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טרם הגשת בקשת ה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רם אשר ישתמש בסוד המסחרי ללא הרשאת בעל העסק או הממצ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פרת חובת אמונים או בניגוד לחיוב חו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חשב כמי שגזל את הסודות המסחריים הנוגעים לאמצאה שבשלבי הפית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זל הסוד המסחרי יכול להתבצע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שימוש בסוד המסחרי או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עברת הסוד המסחרי לצד שלי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הוראת סעיף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עוולות המס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שימוש בסוד מסחרי שנעשו בו שינ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חשב כגזל סוד מסח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קיים דמיון מהותי בין הסוד המסחרי לבין המידע בו נעשה 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נוי סמנטי במידע הסודי הכרוך באמצאה שפות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יה נחשב כנטילה של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קר האמצא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וי להיחשב אף הוא כגזל סוד מסח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ועד פיתוח האמ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ה בעל הסוד המסחרי זכאי לסעדים משפ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בטיחו כי הסוד לא ייגזל ממנו ולא יהפוך לנחלת ה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עדים אלו הנם כורח המצ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תיאור המידע הס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רם הגשת בקשת ה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וי להוביל לדחיית בקשת הפטנט בשל פרסום קודם המתאר את האמצאה נשואת בקשת הפט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ידע הסודי שומר על אופיו הסודי עד למועד פרסום ההודעה בדבר קיבול האמצאה המבוקשת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דעת הקיבול מציגה את האמצאה בפני ה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פרסום הודעת הקיב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כל כל גורם להגיש הודעת התנגדות כנגד רישום הפטנט המבוק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דעת התנגדות ניתן להגיש עד לתום שלושה חודשים ממועד פרסום הודעת הקיבול ברש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ם 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לא יוגשו התנגד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רשם הפטנט בפנקס הפט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טה הסודיות מושל במועד פרסום הודעת הקיבול ברש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פרסום הודעת הקיבול ברשומות רשאי כל גורם החפץ בכך לעיין בבקשת הפטנט לצלם העתק ממ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חון אותה ולהגיש התנגדות כנגד רישום הפטנט המבוק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דעת הקיבול הופכת את הסודות המסחריים הטמונים בבקשת הפטנט לנחלת ה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נגד גילוי סודות מסחריים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פוף לכך שהאמצאה כשירה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קנית לבעל הפטנט בלעדיות לניצול האמצאה נשואת הפטנט למשך תקופה של עשרים 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תחילה למפרע ממועד הגשת בקשת הפט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דים א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חוק העוולות המסחריות מגן על המידע הסודי מתחילת הליך הפיתוח ועד למועד פרסום הודעת הקיבול ברש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ועד פרסום הודעת הקיב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שף הציבור הרחב לאינפורמציה הסודית הכרוכה ביישום הא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רה לחשיפת האינפורמציה הס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קנית לבעל הפטנט זכות קניינית מונופוליס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פופה לאפשרות להתנגד לפטנט או לבקש מרשם הפטנטים או מבית המשפט לבטל את הפטנט לאחר רישו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ק העוולות המסחריות מסיים את תפקידו כמגן על הסודות המסחריים הכלולים בבקשת ה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ועד פרסום ההודעה בדבר קיבול הפטנט לרישום ברשו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מציא המגיש בקשת 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ותר על סודיות המידע הכלול בבקשת הפטנט כנגד זכותו לקצור זכות לניצול בלעדי וייחודי של האמצאה נשואת בקשת ה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מציא נושא במחיר הכרוך באובדן ההגנה הקני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קבלת התנגדות או כתוצאה מביטול הפטנט לאחר רישו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טנט יבוטל או לא יוע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בקשת הפטנט איננה מציגה אמצאה הכשירה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צאה שאיננה כשירה לרישום כ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 איננה מכילה סודות מסחריים שאינם בגדר נחלת ה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לא נגרם כל נזק ממשי לממציא או למפתח האמצ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לעניין זה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 </w:t>
      </w:r>
      <w:r>
        <w:rPr>
          <w:rFonts w:cs="Arial" w:ascii="Arial" w:hAnsi="Arial"/>
          <w:sz w:val="16"/>
          <w:szCs w:val="16"/>
        </w:rPr>
        <w:t>206/7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יגן בע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 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פאר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פ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ד כז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576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בעמ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cs="Arial" w:ascii="Arial" w:hAnsi="Arial"/>
          <w:sz w:val="16"/>
          <w:szCs w:val="16"/>
        </w:rPr>
        <w:t>578</w:t>
      </w:r>
      <w:r>
        <w:rPr>
          <w:rFonts w:cs="Arial" w:ascii="Arial" w:hAnsi="Arial"/>
          <w:sz w:val="16"/>
          <w:szCs w:val="16"/>
          <w:rtl w:val="true"/>
        </w:rPr>
        <w:t xml:space="preserve">; </w:t>
      </w:r>
      <w:r>
        <w:rPr>
          <w:rFonts w:ascii="Arial" w:hAnsi="Arial" w:cs="Arial"/>
          <w:sz w:val="16"/>
          <w:sz w:val="16"/>
          <w:szCs w:val="16"/>
          <w:rtl w:val="true"/>
        </w:rPr>
        <w:t>ד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>פלפל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סעיף </w:t>
      </w:r>
      <w:r>
        <w:rPr>
          <w:rFonts w:cs="Arial" w:ascii="Arial" w:hAnsi="Arial"/>
          <w:b/>
          <w:bCs/>
          <w:sz w:val="16"/>
          <w:szCs w:val="16"/>
        </w:rPr>
        <w:t>39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לחוק החוזים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חלק כללי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תשל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ג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973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והזיקה לדין הגרמני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פרקליט לו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תש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ד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sz w:val="16"/>
          <w:szCs w:val="16"/>
        </w:rPr>
        <w:t>53</w:t>
      </w:r>
      <w:r>
        <w:rPr>
          <w:rFonts w:cs="Arial" w:ascii="Arial" w:hAnsi="Arial"/>
          <w:sz w:val="16"/>
          <w:szCs w:val="16"/>
          <w:rtl w:val="true"/>
        </w:rPr>
        <w:t xml:space="preserve">; </w:t>
      </w:r>
      <w:r>
        <w:rPr>
          <w:rFonts w:ascii="Arial" w:hAnsi="Arial" w:cs="Arial"/>
          <w:sz w:val="16"/>
          <w:sz w:val="16"/>
          <w:szCs w:val="16"/>
          <w:rtl w:val="true"/>
        </w:rPr>
        <w:t>מ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>גולדברג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תום לב במשפט העבודה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ספר בר ניב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וצאת רמ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תש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ז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sz w:val="16"/>
          <w:szCs w:val="16"/>
        </w:rPr>
        <w:t>139</w:t>
      </w:r>
      <w:r>
        <w:rPr>
          <w:rFonts w:cs="Arial" w:ascii="Arial" w:hAnsi="Arial"/>
          <w:sz w:val="16"/>
          <w:szCs w:val="16"/>
          <w:rtl w:val="true"/>
        </w:rPr>
        <w:t xml:space="preserve">;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 </w:t>
      </w:r>
      <w:r>
        <w:rPr>
          <w:rFonts w:cs="Arial" w:ascii="Arial" w:hAnsi="Arial"/>
          <w:sz w:val="16"/>
          <w:szCs w:val="16"/>
        </w:rPr>
        <w:t>2600/9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עלית חברה ישראלית לתעשיות שוקולד וסוכריות בע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 נ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סרנג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פ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ד מט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16"/>
          <w:szCs w:val="16"/>
        </w:rPr>
        <w:t>769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בעמ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cs="Arial" w:ascii="Arial" w:hAnsi="Arial"/>
          <w:sz w:val="16"/>
          <w:szCs w:val="16"/>
        </w:rPr>
        <w:t>805</w:t>
      </w:r>
      <w:r>
        <w:rPr>
          <w:rFonts w:cs="Arial" w:ascii="Arial" w:hAnsi="Arial"/>
          <w:sz w:val="16"/>
          <w:szCs w:val="16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59:00Z</dcterms:created>
  <dc:creator>ם </dc:creator>
  <dc:description/>
  <dc:language>en-US</dc:language>
  <cp:lastModifiedBy>User</cp:lastModifiedBy>
  <dcterms:modified xsi:type="dcterms:W3CDTF">2002-12-24T09:22:00Z</dcterms:modified>
  <cp:revision>3</cp:revision>
  <dc:subject/>
  <dc:title>ניסויים קליניים בתרופות ובתכשירים רפוא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875239</vt:r8>
  </property>
  <property fmtid="{D5CDD505-2E9C-101B-9397-08002B2CF9AE}" pid="3" name="_AuthorEmail">
    <vt:lpwstr>aviel@wsiexpertweb.co.il</vt:lpwstr>
  </property>
  <property fmtid="{D5CDD505-2E9C-101B-9397-08002B2CF9AE}" pid="4" name="_AuthorEmailDisplayName">
    <vt:lpwstr>Aviel Dahan WSI</vt:lpwstr>
  </property>
  <property fmtid="{D5CDD505-2E9C-101B-9397-08002B2CF9AE}" pid="5" name="_EmailSubject">
    <vt:lpwstr/>
  </property>
</Properties>
</file>