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hanging="0"/>
        <w:jc w:val="center"/>
        <w:rPr>
          <w:rFonts w:ascii="David" w:hAnsi="David" w:eastAsia="David" w:cs="David"/>
          <w:b/>
          <w:b/>
          <w:bCs/>
          <w:sz w:val="28"/>
          <w:szCs w:val="28"/>
          <w:u w:val="single"/>
          <w:lang w:val="he-IL"/>
        </w:rPr>
      </w:pPr>
      <w:r>
        <w:rPr>
          <w:rFonts w:ascii="David" w:hAnsi="David" w:eastAsia="David" w:cs="David"/>
          <w:b/>
          <w:b/>
          <w:bCs/>
          <w:sz w:val="28"/>
          <w:sz w:val="28"/>
          <w:szCs w:val="28"/>
          <w:u w:val="single"/>
          <w:rtl w:val="true"/>
          <w:lang w:val="he-IL"/>
        </w:rPr>
        <w:t>תשובה למכתבו של מר אריה מורד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b/>
          <w:b/>
          <w:bCs/>
          <w:sz w:val="24"/>
          <w:szCs w:val="24"/>
          <w:u w:val="single"/>
          <w:lang w:val="he-IL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ר מורד הנכבד</w:t>
      </w:r>
      <w:r>
        <w:rPr>
          <w:rFonts w:eastAsia="David" w:cs="David" w:ascii="David" w:hAnsi="David"/>
          <w:sz w:val="24"/>
          <w:szCs w:val="24"/>
          <w:lang w:val="he-IL"/>
        </w:rPr>
        <w:t>.,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יחסים המקצועיים והאישיים בין הצלם לבין הסטייליס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שויים ליצור לעתים בלבול ומבוכה בנוגע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זכויות הרוחניות והכלכליות המוקנות לכל צד ביצירה הסופי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היעדר הסכם בכתב המעגן וקובע את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זכויות הצדד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ש לבחון את מידת התרומה של כל צד ליצירה הסופית ואת מערך ההתקשרויות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הסכמיות שקדמו ליצירת היצירה</w:t>
      </w:r>
      <w:r>
        <w:rPr>
          <w:rFonts w:eastAsia="David" w:cs="David" w:ascii="David" w:hAnsi="David"/>
          <w:sz w:val="24"/>
          <w:szCs w:val="24"/>
          <w:lang w:val="he-IL"/>
        </w:rPr>
        <w:t>.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זכויות הרוחניות ביצירה יהיו שייכות למזמין העבוד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תנאי שמזמין העבודה יפרע את התמורה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ליה סוכם בעד ה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מצב דברים ז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אשר המזמין יפרע את תמורת ה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זכויות היוצרים יהיו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ייכות למזמין העבוד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צלם והסטייליס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היו זכאים לקבל קרדי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תוקף זכותם המוסרית ביצירה</w:t>
      </w:r>
      <w:r>
        <w:rPr>
          <w:rFonts w:eastAsia="David" w:cs="David" w:ascii="David" w:hAnsi="David"/>
          <w:sz w:val="24"/>
          <w:szCs w:val="24"/>
          <w:lang w:val="he-IL"/>
        </w:rPr>
        <w:t xml:space="preserve">,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כפוף למידת התרומה הפרסונאלית שלהם ליצירה הסופית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לומ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גם אם הבעלות הקניינית ביצירה נתונה למזמין העבוד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אין בכך לשלול את זכויות 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חבר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התאם לחוק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, 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חבר זכאי ששמו יקרא על יצירה בהיקף ובמידה מקובל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לומ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ל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ימוש בצילום מחייב הענקת תשורה לצלם או לסטייליס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כפוף למידת תרומתם ליצירה הסופי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אם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א כן תופר זכותם המוסרית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היעדר הסדר בכתב הקובע במפורש כי זכויות היוצרים יישארו בחזקת הצלם או הסטייליס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זכויות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יוצרים יהיו שייכות למזמין העבוד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בלבד שהמזמין פרע את תמורת מלאכת הצלם והסטייליס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אין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זה משנה כלל האם מזמין העבודה קשור עם כל אחד מהם בהסכם נפרד אם לאו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בעיה המתוארת במסגרת מכתבך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שויה לעלו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אשר הצלם או הסטייליסט פונים איש לרעהו בבקשה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קבל סיוע מקצועי או כאשר סוכם בין מזמין העבודה לבין אחד מהצדדים כי זכויות היוצרים ביצירה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היו שייכות לאותו צד או לצלם ולסטייליסט כאחד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ענקת סיוע טכני בלבד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איננו משפיע מבחינה מהותית על טיב ה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יננו מקנה זכות כלשהי ביצירה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במרכיבי ה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לומ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ם הסטייליסט העניק לצלם עזרה מכאנית או טכנית גרידא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סטייליסט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יננו הופך ליוצר או ליוצר משותף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ך שזכות היוצרים ביצירה נשארת של הצלם בלבד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יחד עמה גם זכות הצלם לקצור קרדיט בגין היצירה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בעיה עשויה להתעור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אשר הסטייליסט יטען כי העניק לצלם סיוע משמעות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שר ניחן היטב ביצירה הסופי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נסיבות אלו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היה צורך לבחון מבחינה עובדתית וראייתית את מידת התרומה של כל צד להתהוות היצירה הסופית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מידה והצלם יזם את הפניה לסטייליס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תווה את מסגרת היצירה תוך ציון הדרישות המדויקו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אשר הסטייליסט העביר את החלקים השונים שחוברו לבדיקת ולאישור הצל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אשר הצלם העיר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ערות וקבע כיצד יעוצב הצילו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ילו מרכיבים להוסיף לצילום ואילו מרכיבים להשמיט מהצילו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היה בכך להעיד על כך שהשליטה והמרות בהתהוות היצירה היו של הצל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על כן יוכר הצלם כבעל זכות היוצרים ב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יהיה אף זכאי לתשורה הולמת בגין היצירה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ל מנת לזכות בנתח מזכות היוצר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היה על הסטייליסט להוכיח כי תרם תרומה של ממש ליצירה הסופי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י לא קיבל הנחיות מטעם הצלם וכי השליטה והמרות ביצירה היו שייכים לו ולא לצל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מקרים בהם יצליח הסטייליסט לעמוד בנטל הוכחה בעייתי ז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וכר הסטייליסט כבעל זכות משותפת ביצירה ויהיה זכאי לקרדיט בגין היצירה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סיכו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זכויות היוצרים ביצירה יהיו שייכ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דרך כלל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מזמין שיזם את הפנייה לצלם או לסטייליס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כפוף לפירעון תמורת ה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ול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ם יערך הסכם בכתב המקנה זכויות ביצירה לצלם או לסטייליסט או אם המזמין לא יפרע את תמורת ה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היה עלינו לבחון את מידת התרומה של כל צד ליצירה הסופי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בכלל זה מי שלט ונתן את הטון הדומיננטי להתהוות היצירה הסופית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כבוד  רב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ab/>
      </w:r>
      <w:r>
        <w:rPr>
          <w:rFonts w:ascii="Guttman Yad" w:hAnsi="Guttman Yad" w:eastAsia="Guttman Yad" w:cs="Guttman Yad"/>
          <w:sz w:val="32"/>
          <w:sz w:val="32"/>
          <w:szCs w:val="32"/>
          <w:rtl w:val="true"/>
          <w:lang w:val="he-IL"/>
        </w:rPr>
        <w:t>ע</w:t>
      </w:r>
      <w:r>
        <w:rPr>
          <w:rFonts w:eastAsia="Guttman Yad" w:cs="Guttman Yad" w:ascii="Guttman Yad" w:hAnsi="Guttman Yad"/>
          <w:sz w:val="32"/>
          <w:szCs w:val="32"/>
          <w:rtl w:val="true"/>
          <w:lang w:val="he-IL"/>
        </w:rPr>
        <w:t>.</w:t>
      </w:r>
      <w:r>
        <w:rPr>
          <w:rFonts w:ascii="Guttman Yad" w:hAnsi="Guttman Yad" w:eastAsia="Guttman Yad" w:cs="Guttman Yad"/>
          <w:sz w:val="32"/>
          <w:sz w:val="32"/>
          <w:szCs w:val="32"/>
          <w:rtl w:val="true"/>
          <w:lang w:val="he-IL"/>
        </w:rPr>
        <w:t>פרידמן</w:t>
      </w:r>
      <w:r>
        <w:rPr>
          <w:sz w:val="24"/>
          <w:szCs w:val="24"/>
        </w:rPr>
        <w:tab/>
      </w: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מיר פרידמן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ו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ד</w:t>
      </w:r>
      <w:r>
        <w:rPr>
          <w:rFonts w:eastAsia="David" w:cs="David" w:ascii="David" w:hAnsi="David"/>
          <w:sz w:val="24"/>
          <w:szCs w:val="24"/>
          <w:lang w:val="he-IL"/>
        </w:rPr>
        <w:t>*</w:t>
      </w:r>
    </w:p>
    <w:p>
      <w:pPr>
        <w:pStyle w:val="Normal"/>
        <w:ind w:right="720" w:hanging="692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>*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כותב הנו בעל משרד לעריכת דין המתמחה בתחומי הקניין הרוחני ומנהל החטיבה למשפ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תקשורת וטכנולוגיה במכללה האקדמית למשפטים ברמת גן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David">
    <w:charset w:val="b1"/>
    <w:family w:val="auto"/>
    <w:pitch w:val="variable"/>
  </w:font>
  <w:font w:name="Guttman Ya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avid" w:hAnsi="David" w:eastAsia="David" w:cs="David"/>
        <w:sz w:val="24"/>
        <w:szCs w:val="24"/>
        <w:lang w:val="he-IL"/>
      </w:rPr>
    </w:pPr>
    <w:r>
      <w:rPr>
        <w:rFonts w:eastAsia="David" w:cs="David" w:ascii="David" w:hAnsi="David"/>
        <w:sz w:val="24"/>
        <w:szCs w:val="24"/>
        <w:lang w:val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avid" w:hAnsi="David" w:eastAsia="David" w:cs="David"/>
                              <w:sz w:val="24"/>
                              <w:szCs w:val="24"/>
                              <w:lang w:val="he-I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avid" w:hAnsi="David" w:eastAsia="David" w:cs="David"/>
                        <w:sz w:val="24"/>
                        <w:szCs w:val="24"/>
                        <w:lang w:val="he-I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0:26:00Z</dcterms:created>
  <dc:creator>Amir Friedman</dc:creator>
  <dc:description/>
  <dc:language>en-US</dc:language>
  <cp:lastModifiedBy>User</cp:lastModifiedBy>
  <cp:lastPrinted>2003-06-01T13:05:00Z</cp:lastPrinted>
  <dcterms:modified xsi:type="dcterms:W3CDTF">2003-06-01T11:11:00Z</dcterms:modified>
  <cp:revision>5</cp:revision>
  <dc:subject/>
  <dc:title>                                                                                                                                                         </dc:title>
</cp:coreProperties>
</file>