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הג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ו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ת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רענות</w:t>
      </w:r>
    </w:p>
    <w:p>
      <w:pPr>
        <w:pStyle w:val="Heading"/>
        <w:spacing w:lineRule="auto" w:line="360"/>
        <w:jc w:val="center"/>
        <w:rPr/>
      </w:pPr>
      <w:r>
        <w:rPr>
          <w:rtl w:val="true"/>
        </w:rPr>
        <w:t>מאת</w:t>
      </w:r>
      <w:r>
        <w:rPr>
          <w:rtl w:val="true"/>
        </w:rPr>
        <w:t xml:space="preserve">: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מן</w:t>
      </w:r>
      <w:r>
        <w:rPr>
          <w:rtl w:val="true"/>
        </w:rPr>
        <w:t>*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ח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א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סובל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ז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ה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ב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פרטיו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סוד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כב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חיר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נ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די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כ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קתי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כול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ז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סיס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בוד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זכ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נ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ט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גו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כ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ת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רט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ע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ג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בודנו</w:t>
      </w:r>
      <w:r>
        <w:rPr>
          <w:b w:val="false"/>
          <w:bCs w:val="false"/>
          <w:rtl w:val="true"/>
        </w:rPr>
        <w:t>,</w:t>
      </w:r>
      <w:r>
        <w:rPr>
          <w:b w:val="false"/>
          <w:b w:val="false"/>
          <w:bCs w:val="false"/>
          <w:rtl w:val="true"/>
        </w:rPr>
        <w:t>שלמ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ופני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קני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וד</w:t>
      </w:r>
      <w:r>
        <w:rPr>
          <w:b w:val="false"/>
          <w:bCs w:val="false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צ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פרס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מ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ל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ג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בו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רטיות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עש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צ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צ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נצ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ז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ט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פ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סופ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יד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צ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ג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ו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פג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רט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ל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ד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יל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אז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ס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וד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ול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\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ותו</w:t>
      </w:r>
      <w:r>
        <w:rPr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;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tl w:val="true"/>
        </w:rPr>
        <w:t xml:space="preserve">,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.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וליט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ת</w:t>
      </w:r>
      <w:r>
        <w:rPr>
          <w:rtl w:val="true"/>
        </w:rPr>
        <w:t xml:space="preserve">, </w:t>
      </w:r>
      <w:r>
        <w:rPr>
          <w:rtl w:val="true"/>
        </w:rPr>
        <w:t>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</w:t>
      </w:r>
      <w:r>
        <w:rPr>
          <w:rtl w:val="true"/>
        </w:rPr>
        <w:t xml:space="preserve">, </w:t>
      </w:r>
      <w:r>
        <w:rPr>
          <w:rtl w:val="true"/>
        </w:rPr>
        <w:t>מלפניכ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ול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דהמ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ונ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>?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קוק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תו</w:t>
      </w:r>
      <w:r>
        <w:rPr>
          <w:rtl w:val="true"/>
        </w:rPr>
        <w:t>, 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"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דש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,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יאני</w:t>
      </w:r>
      <w:r>
        <w:rPr>
          <w:rtl w:val="true"/>
        </w:rPr>
        <w:t xml:space="preserve">" </w:t>
      </w:r>
      <w:r>
        <w:rPr>
          <w:rtl w:val="true"/>
        </w:rPr>
        <w:t>שנתג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קרים</w:t>
      </w:r>
      <w:r>
        <w:rPr>
          <w:rtl w:val="true"/>
        </w:rPr>
        <w:t>" (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)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ו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ם</w:t>
      </w:r>
      <w:r>
        <w:rPr>
          <w:rtl w:val="true"/>
        </w:rPr>
        <w:t xml:space="preserve">, </w:t>
      </w:r>
      <w:r>
        <w:rPr>
          <w:rtl w:val="true"/>
        </w:rPr>
        <w:t>דג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....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?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מסג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מג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חז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פ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ביצ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ס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ס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זג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תי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מה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ב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כ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מפ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ע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ע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ל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מצע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ס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יו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נ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חל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שתמ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דמ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ז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עי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מוכ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פופולא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זוה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חז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ז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וו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די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מנה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מפ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הלו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מש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צו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ירופ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מפיין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מקב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ה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ס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חק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ר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מחל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פש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רופ</w:t>
      </w:r>
      <w:r>
        <w:rPr>
          <w:b w:val="false"/>
          <w:bCs w:val="false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מה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יב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פ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חתי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ס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ר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מפיין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י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י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ס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נ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גיב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נ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ופי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ח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רן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וגע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דב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לב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ד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ר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בצ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מפיין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סופ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ב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ח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ס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ז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פ</w:t>
      </w:r>
      <w:r>
        <w:rPr>
          <w:b w:val="false"/>
          <w:bCs w:val="false"/>
          <w:rtl w:val="true"/>
        </w:rPr>
        <w:t xml:space="preserve">. 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rtl w:val="true"/>
        </w:rPr>
        <w:t>כע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מים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ית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תנוסס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ד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מ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ו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תמונתו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ח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ס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י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ד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חק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ר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שמאחור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ינופט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פו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ס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ר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ש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אי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ו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רו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לי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ג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תב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זג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ס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י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ב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ז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חו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ח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ל</w:t>
      </w:r>
      <w:r>
        <w:rPr>
          <w:b w:val="false"/>
          <w:bCs w:val="false"/>
          <w:rtl w:val="true"/>
        </w:rPr>
        <w:t xml:space="preserve">), </w:t>
      </w:r>
      <w:r>
        <w:rPr>
          <w:b w:val="false"/>
          <w:b w:val="false"/>
          <w:bCs w:val="false"/>
          <w:rtl w:val="true"/>
        </w:rPr>
        <w:t>ניה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וס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פג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רטיות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ש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שפט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בע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שפג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רט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ול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שימ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ד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כינויו</w:t>
      </w:r>
      <w:r>
        <w:rPr>
          <w:b w:val="false"/>
          <w:bCs w:val="false"/>
          <w:rtl w:val="true"/>
        </w:rPr>
        <w:t xml:space="preserve">, </w:t>
      </w:r>
      <w:r>
        <w:rPr>
          <w:rtl w:val="true"/>
        </w:rPr>
        <w:t>בתמונתו</w:t>
      </w:r>
      <w:r>
        <w:rPr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קו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י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. </w:t>
      </w:r>
      <w:r>
        <w:rPr>
          <w:b w:val="false"/>
          <w:b w:val="false"/>
          <w:bCs w:val="false"/>
          <w:rtl w:val="true"/>
        </w:rPr>
        <w:t>בנסי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ב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ס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פ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צג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ו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רופ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בג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ג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רט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שימ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מ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ו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תמונ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קיב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יצו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מעותיים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תמו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ק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מ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תדמי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נ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שיי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צנ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טי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תית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ג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ס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טר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יבו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ו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טר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יו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מחוק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ב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יס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ימ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מו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ט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חר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ב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ס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ט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ג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פ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פ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יט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דב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פ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מוב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מ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ול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שהמצ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ח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כש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רס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מ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ז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שפיל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rtl w:val="true"/>
        </w:rPr>
        <w:t>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ס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י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ח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ס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י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בים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תכ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י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ח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צי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מק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כו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ל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י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ו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וני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צ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ו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ט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מי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צי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וע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ח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נופ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פיל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צאי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ר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צי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ק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גל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גד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חתונ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צי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מצ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וס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ל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א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סביב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ת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י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וגריו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צילו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מ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יחש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צי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חיד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ול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קומ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יבור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תוח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פ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חב</w:t>
      </w:r>
      <w:r>
        <w:rPr>
          <w:b w:val="false"/>
          <w:bCs w:val="false"/>
          <w:rtl w:val="true"/>
        </w:rPr>
        <w:t>. 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מאידך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צי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חוב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תח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כ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ק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יבו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יק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דשו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ה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י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קר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לדוגמא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י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דורגל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י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ג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יקר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פ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יטוי</w:t>
      </w:r>
      <w:r>
        <w:rPr>
          <w:b w:val="false"/>
          <w:bCs w:val="false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צ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ט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קש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? </w:t>
      </w:r>
      <w:r>
        <w:rPr>
          <w:b w:val="false"/>
          <w:b w:val="false"/>
          <w:bCs w:val="false"/>
          <w:rtl w:val="true"/>
        </w:rPr>
        <w:t>לדוגמ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י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סו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ת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005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כ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ה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ו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חרצ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ס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צ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ד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ט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כמתו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יתכנ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ומנ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מצ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י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ג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כ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תמ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י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חק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פו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כ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לוויז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צל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ע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הל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מק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עסקינ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צי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ט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וח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וג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י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י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יק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ח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וכ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הל</w:t>
      </w:r>
      <w:r>
        <w:rPr>
          <w:b w:val="false"/>
          <w:bCs w:val="false"/>
          <w:rtl w:val="true"/>
        </w:rPr>
        <w:t xml:space="preserve">. 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rtl w:val="true"/>
        </w:rPr>
        <w:t>גי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ומ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שול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י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ט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כמתו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קיי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י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תוקנות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ארצ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רי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מסג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ס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Christian Dior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ג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ב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</w:t>
      </w:r>
      <w:r>
        <w:rPr>
          <w:b w:val="false"/>
          <w:bCs w:val="false"/>
          <w:rtl w:val="true"/>
        </w:rPr>
        <w:t>'</w:t>
      </w:r>
      <w:r>
        <w:rPr>
          <w:b w:val="false"/>
          <w:b w:val="false"/>
          <w:bCs w:val="false"/>
          <w:rtl w:val="true"/>
        </w:rPr>
        <w:t>קל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נ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נסי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מ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ש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נ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נג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כריסט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ור</w:t>
      </w:r>
      <w:r>
        <w:rPr>
          <w:b w:val="false"/>
          <w:bCs w:val="false"/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בג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ס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מ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פ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וגמנ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ו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ג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נ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סכ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נדי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צי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ט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הצי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אמ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ד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גב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נ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צ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ס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ח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רס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מ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ו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מסג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ס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ס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רצ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ר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/>
        <w:t>W</w:t>
      </w:r>
      <w:r>
        <w:rPr/>
        <w:t xml:space="preserve">oody </w:t>
      </w:r>
      <w:r>
        <w:rPr/>
        <w:t>A</w:t>
      </w:r>
      <w:r>
        <w:rPr/>
        <w:t>llen</w:t>
      </w:r>
      <w:r>
        <w:rPr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ורס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ד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ר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ט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וי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זכיר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חק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ו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ן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ח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י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ו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ט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י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ק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ומ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ס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יצ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חק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ו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צ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,</w:t>
      </w:r>
      <w:r>
        <w:rPr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יק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ט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י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שוב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כפ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ו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ס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קות</w:t>
      </w:r>
      <w:r>
        <w:rPr>
          <w:b w:val="false"/>
          <w:bCs w:val="false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צ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ג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מ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טרס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נוג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חשיב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ק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וחת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ז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רטי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ג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פ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יט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,</w:t>
      </w:r>
      <w:r>
        <w:rPr>
          <w:b w:val="false"/>
          <w:b w:val="false"/>
          <w:bCs w:val="false"/>
          <w:rtl w:val="true"/>
        </w:rPr>
        <w:t>אינטר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י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ד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,</w:t>
      </w:r>
      <w:r>
        <w:rPr>
          <w:b w:val="false"/>
          <w:b w:val="false"/>
          <w:bCs w:val="false"/>
          <w:rtl w:val="true"/>
        </w:rPr>
        <w:t>חופ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רי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חופ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סו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א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מונ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קו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חל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זה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שתמ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פו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וג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י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בוצ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ש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ח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יל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ט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ו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ותמונ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ש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יקר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ילום</w:t>
      </w:r>
      <w:r>
        <w:rPr>
          <w:b w:val="false"/>
          <w:bCs w:val="false"/>
          <w:rtl w:val="true"/>
        </w:rPr>
        <w:t xml:space="preserve">).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ind w:left="720" w:right="0" w:hanging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>*</w:t>
        <w:tab/>
      </w:r>
      <w:r>
        <w:rPr>
          <w:b w:val="false"/>
          <w:b w:val="false"/>
          <w:bCs w:val="false"/>
          <w:rtl w:val="true"/>
        </w:rPr>
        <w:t>עו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מ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יד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ר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ט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ריכ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תמ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די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נ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וח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שמ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מנה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טי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פט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תקשו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טכנולוג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כל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קדמ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פטים</w:t>
      </w:r>
      <w:r>
        <w:rPr>
          <w:b w:val="false"/>
          <w:bCs w:val="false"/>
          <w:rtl w:val="true"/>
        </w:rPr>
        <w:t>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31:00Z</dcterms:created>
  <dc:creator>וורם</dc:creator>
  <dc:description/>
  <cp:keywords/>
  <dc:language>en-US</dc:language>
  <cp:lastModifiedBy>Amir</cp:lastModifiedBy>
  <cp:lastPrinted>2004-11-29T12:25:00Z</cp:lastPrinted>
  <dcterms:modified xsi:type="dcterms:W3CDTF">2006-11-29T14:31:00Z</dcterms:modified>
  <cp:revision>2</cp:revision>
  <dc:subject/>
  <dc:title>בין חופש הביטוי לתמונתו של אד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7296161</vt:r8>
  </property>
  <property fmtid="{D5CDD505-2E9C-101B-9397-08002B2CF9AE}" pid="3" name="_AuthorEmail">
    <vt:lpwstr>amir@rg-law.ac.il</vt:lpwstr>
  </property>
  <property fmtid="{D5CDD505-2E9C-101B-9397-08002B2CF9AE}" pid="4" name="_AuthorEmailDisplayName">
    <vt:lpwstr>amir</vt:lpwstr>
  </property>
  <property fmtid="{D5CDD505-2E9C-101B-9397-08002B2CF9AE}" pid="5" name="_EmailSubject">
    <vt:lpwstr>כתבה</vt:lpwstr>
  </property>
  <property fmtid="{D5CDD505-2E9C-101B-9397-08002B2CF9AE}" pid="6" name="_ReviewingToolsShownOnce">
    <vt:lpwstr/>
  </property>
</Properties>
</file>