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א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פרודוקצ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וד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נס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וד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ו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ו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ו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ו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ודוקצ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ה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ודו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ודו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ו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וד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רינ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נד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ו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ודוקצ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רו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55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הר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הר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ו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מ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וסינז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מ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בענ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חסמבה</w:t>
      </w:r>
      <w:r>
        <w:rPr>
          <w:rFonts w:cs="David"/>
          <w:rtl w:val="true"/>
          <w:lang w:val="en-US" w:eastAsia="en-US"/>
        </w:rPr>
        <w:t xml:space="preserve">", </w:t>
      </w:r>
      <w:r>
        <w:rPr>
          <w:rFonts w:cs="David"/>
          <w:rtl w:val="true"/>
          <w:lang w:val="en-US" w:eastAsia="en-US"/>
        </w:rPr>
        <w:t>יצי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מ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עש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תק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יוצ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או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ת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מ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בו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חסמבה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א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ות</w:t>
      </w:r>
      <w:r>
        <w:rPr>
          <w:rFonts w:cs="David"/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טשט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עתק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לכתחי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צ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מ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יג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חל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דמ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צי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קורי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ב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ית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מ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ותף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פר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חסמבה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ד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ה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ק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י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ט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י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ורס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ג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זכ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צ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ו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ימטר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חוט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עשי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ע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מקוב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י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ייצג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של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יצי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וד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דמיונ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מו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זה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צי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פיס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נ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ת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צי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ב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א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י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ייצג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ינ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ופ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מתאפיי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ימטר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לט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רופס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נטו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ט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רושע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קו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ציר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הצי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ת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צירת</w:t>
      </w:r>
      <w:r>
        <w:rPr>
          <w:rFonts w:cs="David"/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אשון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לומ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ס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כל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ס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rtl w:val="true"/>
          <w:lang w:val="en-US" w:eastAsia="en-US"/>
        </w:rPr>
        <w:t>העת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צי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ורי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צ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מ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שע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קיפ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מ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כר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נו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פלג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ובלט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צי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קורי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תק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ת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ינו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יצ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חדש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.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ו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ו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 xml:space="preserve">.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55:00Z</dcterms:created>
  <dc:creator>shimon</dc:creator>
  <dc:description/>
  <dc:language>en-US</dc:language>
  <cp:lastModifiedBy>amir</cp:lastModifiedBy>
  <dcterms:modified xsi:type="dcterms:W3CDTF">2005-11-16T18:55:00Z</dcterms:modified>
  <cp:revision>2</cp:revision>
  <dc:subject/>
  <dc:title>תמצית הידיעה:</dc:title>
</cp:coreProperties>
</file>