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avid"/>
          <w:b/>
          <w:b/>
          <w:bCs/>
          <w:u w:val="single"/>
          <w:rtl w:val="true"/>
        </w:rPr>
        <w:t>ציל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פרט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דום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ת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וליטי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ופ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לג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פנ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ופ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ול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דהמ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ונ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8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ת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דש</w:t>
      </w:r>
      <w:r>
        <w:rPr>
          <w:rFonts w:cs="David"/>
          <w:rtl w:val="true"/>
        </w:rPr>
        <w:t>!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ז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יות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יא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תג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ק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נ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ש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1:09:00Z</dcterms:created>
  <dc:creator>oded dardikman</dc:creator>
  <dc:description/>
  <dc:language>en-US</dc:language>
  <cp:lastModifiedBy>amir</cp:lastModifiedBy>
  <dcterms:modified xsi:type="dcterms:W3CDTF">2005-06-15T21:09:00Z</dcterms:modified>
  <cp:revision>2</cp:revision>
  <dc:subject/>
  <dc:title>צילום ופרטיות – הקו האדום</dc:title>
</cp:coreProperties>
</file>