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>
          <w:sz w:val="36"/>
          <w:szCs w:val="36"/>
          <w:u w:val="single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הגנה</w:t>
      </w:r>
      <w:r>
        <w:rPr>
          <w:rFonts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על</w:t>
      </w:r>
      <w:r>
        <w:rPr>
          <w:rFonts w:eastAsia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רפרודוקציות</w:t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  <w:t>מאת</w:t>
      </w:r>
      <w:r>
        <w:rPr>
          <w:rtl w:val="true"/>
        </w:rPr>
        <w:t xml:space="preserve">: 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דיקמן</w:t>
      </w:r>
      <w:r>
        <w:rPr>
          <w:rtl w:val="true"/>
        </w:rPr>
        <w:t xml:space="preserve">,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tl w:val="true"/>
        </w:rPr>
        <w:t>*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ב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ארי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זי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ורס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כל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צ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וזי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ע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ציר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ת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זיאו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ג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ל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למ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ג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ס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לומ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ס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מנ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מ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11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</w:t>
      </w:r>
      <w:r>
        <w:rPr>
          <w:rFonts w:ascii="Arial" w:hAnsi="Arial" w:cs="David"/>
          <w:rtl w:val="true"/>
        </w:rPr>
        <w:t>נ</w:t>
      </w:r>
      <w:r>
        <w:rPr>
          <w:rFonts w:ascii="Arial" w:hAnsi="Arial" w:cs="David"/>
          <w:rtl w:val="true"/>
        </w:rPr>
        <w:t>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מע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ל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ילו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תמונ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שתר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ליל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צילו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ל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חז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רש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ל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יצי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צ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ל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ו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רכ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ש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עתק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כ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נ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פל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ע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ו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רו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פס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נ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ת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נ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עתק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י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ח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י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ז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צי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דמ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פ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י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ז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על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פור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כא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ומ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לו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ריט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ופי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יונ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ם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צ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ג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שו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ר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צ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ונאמ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ע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ל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בז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ל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לי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ח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הצ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מו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גנב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וסחר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ת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ווי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צי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טוט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ו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,000</w:t>
      </w:r>
      <w:r>
        <w:rPr>
          <w:rFonts w:cs="David" w:ascii="Arial" w:hAnsi="Arial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ה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מנ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ב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טוט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ס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צ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וכ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י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ה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פ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י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דגי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למ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י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ל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צ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ל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ט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צ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ח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חוד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צ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א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ל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וטי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ואל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א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ז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יק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כל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מח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פגטי</w:t>
      </w:r>
      <w:r>
        <w:rPr>
          <w:rFonts w:cs="David" w:ascii="Arial" w:hAnsi="Arial"/>
          <w:rtl w:val="true"/>
        </w:rPr>
        <w:t xml:space="preserve">".  </w:t>
      </w:r>
      <w:r>
        <w:rPr>
          <w:rFonts w:ascii="Arial" w:hAnsi="Arial" w:cs="David"/>
          <w:rtl w:val="true"/>
        </w:rPr>
        <w:t>הא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צ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וס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נ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פרודוקצי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ד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פגט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ט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נוג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איד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ע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ופ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וס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פגטי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8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ק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מ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צ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ד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24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א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ית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צ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ו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ש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נ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!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נ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ונאמי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יר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כ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וטושופ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ש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ל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צי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ו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פ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נופ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ויר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שט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ציר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חד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ל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כ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ט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קרס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י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וע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מס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ד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ול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צ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ט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נקצ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צ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וג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מעו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צר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3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צ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יפוצ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ד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צ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עת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עש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נ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סונאמ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ת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ג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וס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ספגטי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ת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זכ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מ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ח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וב</w:t>
      </w:r>
      <w:r>
        <w:rPr>
          <w:rFonts w:cs="David" w:ascii="Arial" w:hAnsi="Arial"/>
          <w:rtl w:val="true"/>
        </w:rPr>
        <w:t>...</w:t>
      </w:r>
    </w:p>
    <w:p>
      <w:pPr>
        <w:pStyle w:val="Heading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"/>
        <w:ind w:left="720" w:right="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*</w:t>
        <w:tab/>
      </w:r>
      <w:r>
        <w:rPr>
          <w:b w:val="false"/>
          <w:b w:val="false"/>
          <w:bCs w:val="false"/>
          <w:rtl w:val="true"/>
        </w:rPr>
        <w:t>עוד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רדיק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ור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טודנט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צטי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טי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שפט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קש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טכנולוג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כל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קדמ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שפטים</w:t>
      </w:r>
      <w:r>
        <w:rPr>
          <w:b w:val="false"/>
          <w:bCs w:val="false"/>
          <w:rtl w:val="true"/>
        </w:rPr>
        <w:t>.</w:t>
      </w:r>
    </w:p>
    <w:p>
      <w:pPr>
        <w:pStyle w:val="Heading"/>
        <w:ind w:left="720" w:right="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ind w:left="720" w:right="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*</w:t>
        <w:tab/>
      </w:r>
      <w:r>
        <w:rPr>
          <w:b w:val="false"/>
          <w:b w:val="false"/>
          <w:bCs w:val="false"/>
          <w:rtl w:val="true"/>
        </w:rPr>
        <w:t>עו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מ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יד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ט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רי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תמ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די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וח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שמ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מנ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טי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שפט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קש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טכנולוג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כל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קדמ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שפטים</w:t>
      </w:r>
      <w:r>
        <w:rPr>
          <w:b w:val="false"/>
          <w:bCs w:val="false"/>
          <w:rtl w:val="true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8:33:00Z</dcterms:created>
  <dc:creator>ido</dc:creator>
  <dc:description/>
  <dc:language>en-US</dc:language>
  <cp:lastModifiedBy>amir</cp:lastModifiedBy>
  <dcterms:modified xsi:type="dcterms:W3CDTF">2005-01-22T16:43:00Z</dcterms:modified>
  <cp:revision>5</cp:revision>
  <dc:subject/>
  <dc:title>                              אזהרה לעתיד</dc:title>
</cp:coreProperties>
</file>