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שובה למכתבו של זיו צדוק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>.</w:t>
      </w:r>
      <w:r>
        <w:rPr>
          <w:rFonts w:eastAsia="Courier New" w:cs="David" w:ascii="Courier New" w:hAnsi="Courier New"/>
          <w:rtl w:val="true"/>
        </w:rPr>
        <w:br/>
        <w:br/>
      </w:r>
      <w:r>
        <w:rPr>
          <w:rFonts w:ascii="Courier New" w:hAnsi="Courier New" w:eastAsia="Courier New" w:cs="David"/>
          <w:rtl w:val="true"/>
        </w:rPr>
        <w:t>אינ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David"/>
          <w:rtl w:val="true"/>
        </w:rPr>
        <w:t>מסכ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David"/>
          <w:rtl w:val="true"/>
        </w:rPr>
        <w:t>עמך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David"/>
          <w:rtl w:val="true"/>
        </w:rPr>
        <w:t>בהכרח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eastAsia="Courier New" w:cs="David"/>
          <w:rtl w:val="true"/>
        </w:rPr>
        <w:t>כ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דיבידו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ע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45:00Z</dcterms:created>
  <dc:creator>shimon</dc:creator>
  <dc:description/>
  <dc:language>en-US</dc:language>
  <cp:lastModifiedBy>amir</cp:lastModifiedBy>
  <dcterms:modified xsi:type="dcterms:W3CDTF">2005-01-16T18:02:00Z</dcterms:modified>
  <cp:revision>3</cp:revision>
  <dc:subject/>
  <dc:title>תמצית הידיע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462877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שותפי היקר</vt:lpwstr>
  </property>
</Properties>
</file>