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David" w:hAnsi="David" w:eastAsia="David" w:cs="David"/>
          <w:b/>
          <w:b/>
          <w:bCs/>
          <w:sz w:val="44"/>
          <w:sz w:val="44"/>
          <w:szCs w:val="44"/>
          <w:rtl w:val="true"/>
          <w:lang w:val="he-IL"/>
        </w:rPr>
        <w:t>עמיר פרידמן ושות</w:t>
      </w:r>
      <w:r>
        <w:rPr>
          <w:rFonts w:eastAsia="David" w:cs="David" w:ascii="David" w:hAnsi="David"/>
          <w:b/>
          <w:bCs/>
          <w:sz w:val="44"/>
          <w:szCs w:val="44"/>
          <w:rtl w:val="true"/>
          <w:lang w:val="he-IL"/>
        </w:rPr>
        <w:t xml:space="preserve">', </w:t>
      </w:r>
      <w:r>
        <w:rPr>
          <w:rFonts w:ascii="David" w:hAnsi="David" w:eastAsia="David" w:cs="David"/>
          <w:b/>
          <w:b/>
          <w:bCs/>
          <w:sz w:val="44"/>
          <w:sz w:val="44"/>
          <w:szCs w:val="44"/>
          <w:rtl w:val="true"/>
          <w:lang w:val="he-IL"/>
        </w:rPr>
        <w:t>משרד עורכי דין</w:t>
      </w:r>
    </w:p>
    <w:p>
      <w:pPr>
        <w:pStyle w:val="Normal"/>
        <w:spacing w:lineRule="auto" w:line="360"/>
        <w:jc w:val="center"/>
        <w:rPr/>
      </w:pPr>
      <w:r>
        <w:rPr>
          <w:rFonts w:eastAsia="David" w:cs="David" w:ascii="David" w:hAnsi="David"/>
          <w:sz w:val="32"/>
          <w:szCs w:val="32"/>
          <w:lang w:val="he-IL"/>
        </w:rPr>
        <w:t xml:space="preserve"> </w:t>
      </w:r>
      <w:r>
        <w:rPr>
          <w:b/>
          <w:bCs/>
          <w:sz w:val="32"/>
          <w:szCs w:val="32"/>
        </w:rPr>
        <w:t>AMIR FRIEDMAN &amp; CO, LAW OFFICE</w:t>
      </w:r>
    </w:p>
    <w:p>
      <w:pPr>
        <w:pStyle w:val="Normal"/>
        <w:spacing w:lineRule="auto" w:line="360"/>
        <w:jc w:val="center"/>
        <w:rPr>
          <w:rFonts w:ascii="David" w:hAnsi="David" w:eastAsia="David" w:cs="David"/>
          <w:b/>
          <w:b/>
          <w:bCs/>
          <w:sz w:val="32"/>
          <w:szCs w:val="32"/>
          <w:lang w:val="he-IL"/>
        </w:rPr>
      </w:pP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  <w:lang w:val="he-IL"/>
        </w:rPr>
        <w:t>קניין רוחני</w:t>
      </w:r>
      <w:r>
        <w:rPr>
          <w:rFonts w:eastAsia="David" w:cs="David" w:ascii="David" w:hAnsi="David"/>
          <w:b/>
          <w:bCs/>
          <w:sz w:val="32"/>
          <w:szCs w:val="32"/>
          <w:rtl w:val="true"/>
          <w:lang w:val="he-IL"/>
        </w:rPr>
        <w:t xml:space="preserve">, 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  <w:lang w:val="he-IL"/>
        </w:rPr>
        <w:t>פטנטים</w:t>
      </w:r>
      <w:r>
        <w:rPr>
          <w:rFonts w:eastAsia="David" w:cs="David" w:ascii="David" w:hAnsi="David"/>
          <w:b/>
          <w:bCs/>
          <w:sz w:val="32"/>
          <w:szCs w:val="32"/>
          <w:rtl w:val="true"/>
          <w:lang w:val="he-IL"/>
        </w:rPr>
        <w:t xml:space="preserve">, 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  <w:lang w:val="he-IL"/>
        </w:rPr>
        <w:t>משפט אזרחי וייצוג משפטי</w:t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20"/>
        <w:gridCol w:w="4458"/>
      </w:tblGrid>
      <w:tr>
        <w:trPr>
          <w:trHeight w:val="941" w:hRule="atLeast"/>
        </w:trPr>
        <w:tc>
          <w:tcPr>
            <w:tcW w:w="4192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Iben Gvirol St, Tel-Aviv, 6436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el’:  03-6916555</w:t>
            </w:r>
          </w:p>
          <w:p>
            <w:pPr>
              <w:pStyle w:val="Normal"/>
              <w:rPr>
                <w:rFonts w:ascii="David" w:hAnsi="David" w:eastAsia="David" w:cs="David"/>
                <w:sz w:val="24"/>
                <w:szCs w:val="24"/>
                <w:lang w:val="he-IL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Fax’: 03-6964670</w:t>
            </w:r>
          </w:p>
          <w:p>
            <w:pPr>
              <w:pStyle w:val="Normal"/>
              <w:rPr>
                <w:rFonts w:ascii="David" w:hAnsi="David" w:eastAsia="David" w:cs="David"/>
                <w:sz w:val="24"/>
                <w:szCs w:val="24"/>
                <w:lang w:val="he-IL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E-mail: amirip@zahav.net.il</w:t>
            </w:r>
          </w:p>
        </w:tc>
        <w:tc>
          <w:tcPr>
            <w:tcW w:w="32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eastAsia="David" w:cs="David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David" w:cs="David" w:ascii="David" w:hAnsi="David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445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David" w:hAnsi="David" w:eastAsia="David" w:cs="David"/>
                <w:sz w:val="28"/>
                <w:szCs w:val="28"/>
                <w:lang w:val="he-IL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רח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'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 xml:space="preserve">אבן גבירול 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>52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,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תל אביב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, 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>64364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  <w:sz w:val="28"/>
                <w:szCs w:val="28"/>
                <w:lang w:val="he-IL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טלפון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: 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>03-6916555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  <w:sz w:val="28"/>
                <w:szCs w:val="28"/>
                <w:lang w:val="he-IL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פקס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':  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>03-69646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yperlink"/>
                <w:b/>
                <w:bCs/>
              </w:rPr>
              <w:t>amirip@zahav.net.il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דואר אלקטרוני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 xml:space="preserve">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10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באפריל            </w:t>
      </w:r>
      <w:r>
        <w:rPr>
          <w:rFonts w:eastAsia="David" w:cs="David" w:ascii="David" w:hAnsi="David"/>
          <w:sz w:val="24"/>
          <w:szCs w:val="24"/>
          <w:lang w:val="he-IL"/>
        </w:rPr>
        <w:t>2003</w:t>
      </w:r>
    </w:p>
    <w:p>
      <w:pPr>
        <w:pStyle w:val="Normal"/>
        <w:jc w:val="right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' 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ניסן          תשס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ג</w: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ספר</w:t>
      </w:r>
      <w:r>
        <w:rPr>
          <w:rFonts w:eastAsia="David" w:cs="David" w:ascii="David" w:hAnsi="David"/>
          <w:sz w:val="24"/>
          <w:szCs w:val="24"/>
          <w:lang w:val="he-IL"/>
        </w:rPr>
        <w:t xml:space="preserve">: </w:t>
      </w:r>
      <w:r>
        <w:rPr>
          <w:rFonts w:eastAsia="David" w:cs="David" w:ascii="David" w:hAnsi="David"/>
          <w:sz w:val="24"/>
          <w:szCs w:val="24"/>
        </w:rPr>
        <w:t>Contact-2</w:t>
      </w:r>
      <w:r>
        <w:rPr>
          <w:rFonts w:eastAsia="David" w:cs="David" w:ascii="David" w:hAnsi="David"/>
          <w:sz w:val="24"/>
          <w:szCs w:val="24"/>
          <w:lang w:val="he-IL"/>
        </w:rPr>
        <w:t xml:space="preserve">          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כבוד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ר רוני סופ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ורך ראשי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u w:val="single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קונטק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תב העת לצילום ומדיה דיגיטאלית</w:t>
      </w: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 xml:space="preserve">      </w:t>
        <w:tab/>
        <w:t xml:space="preserve">  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u w:val="single"/>
          <w:lang w:val="he-IL"/>
        </w:rPr>
        <w:t>(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  <w:lang w:val="he-IL"/>
        </w:rPr>
        <w:t>בפקס</w:t>
      </w:r>
      <w:r>
        <w:rPr>
          <w:rFonts w:eastAsia="David" w:cs="David" w:ascii="David" w:hAnsi="David"/>
          <w:sz w:val="24"/>
          <w:szCs w:val="24"/>
          <w:u w:val="single"/>
          <w:rtl w:val="true"/>
          <w:lang w:val="he-IL"/>
        </w:rPr>
        <w:t xml:space="preserve">': </w:t>
      </w:r>
      <w:r>
        <w:rPr>
          <w:rFonts w:eastAsia="David" w:cs="David" w:ascii="David" w:hAnsi="David"/>
          <w:sz w:val="24"/>
          <w:szCs w:val="24"/>
          <w:u w:val="single"/>
          <w:lang w:val="he-IL"/>
        </w:rPr>
        <w:t>09-9567737</w:t>
      </w:r>
      <w:r>
        <w:rPr>
          <w:rFonts w:eastAsia="David" w:cs="David" w:ascii="David" w:hAnsi="David"/>
          <w:sz w:val="24"/>
          <w:szCs w:val="24"/>
          <w:u w:val="single"/>
          <w:lang w:val="he-IL"/>
        </w:rPr>
        <w:t>)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ר סופר הנכבד</w:t>
      </w:r>
      <w:r>
        <w:rPr>
          <w:rFonts w:eastAsia="David" w:cs="David" w:ascii="David" w:hAnsi="David"/>
          <w:sz w:val="24"/>
          <w:szCs w:val="24"/>
          <w:lang w:val="he-IL"/>
        </w:rPr>
        <w:t>.,</w:t>
      </w:r>
    </w:p>
    <w:p>
      <w:pPr>
        <w:pStyle w:val="Normal"/>
        <w:jc w:val="center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center"/>
        <w:rPr/>
      </w:pP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  <w:lang w:val="he-IL"/>
        </w:rPr>
        <w:t>הנדון</w:t>
      </w:r>
      <w:r>
        <w:rPr>
          <w:rFonts w:eastAsia="David" w:cs="David" w:ascii="David" w:hAnsi="David"/>
          <w:b/>
          <w:bCs/>
          <w:sz w:val="32"/>
          <w:szCs w:val="32"/>
          <w:rtl w:val="true"/>
          <w:lang w:val="he-IL"/>
        </w:rPr>
        <w:t xml:space="preserve">: 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val="he-IL"/>
        </w:rPr>
        <w:t>חוות דעת ועצות שימושיות בתחומי הקניין הרוחני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b/>
          <w:b/>
          <w:bCs/>
          <w:sz w:val="24"/>
          <w:szCs w:val="24"/>
          <w:u w:val="single"/>
          <w:lang w:val="he-IL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משך לשיחתנו הטלפונית אתמו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נני מתכבד בזאת לפנות אלייך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דלהלן</w:t>
      </w:r>
      <w:r>
        <w:rPr>
          <w:rFonts w:eastAsia="David" w:cs="David" w:ascii="David" w:hAnsi="David"/>
          <w:sz w:val="24"/>
          <w:szCs w:val="24"/>
          <w:lang w:val="he-IL"/>
        </w:rPr>
        <w:t>;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1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צ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ב תשובה למכתבם של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ריה ויסמין צלמ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 (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נוחיותך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על מנת להקל על מלאכת העריכ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ועבר העתק גם באמצעות דוא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)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2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תשובה נערכה בשעת לילה מאוחר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על מנת שלא לפספס את 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דד ליי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נך מוזמן לערוך שינויי נוסח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פי שתמצא לנכון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  <w:tab/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3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מח להיפגש עמך במהלך השבוע הבא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פגישת היכרות ולקביעת מסגרת לשיתוף פעולה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4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יתן להשיג אותי במשרד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ר פרטיו מצוינים לעי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ו באמצעות ס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' </w:t>
      </w:r>
      <w:r>
        <w:rPr>
          <w:rFonts w:eastAsia="David" w:cs="David" w:ascii="David" w:hAnsi="David"/>
          <w:sz w:val="24"/>
          <w:szCs w:val="24"/>
          <w:lang w:val="he-IL"/>
        </w:rPr>
        <w:t>064-343363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5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נוגע לקרדיט ככותב התשוב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אודה לך אם תציין כי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כותב הנו בעל משרד לעריכת דין המתמחה בתחומי הקניין הרוחני ומנהל החטיבה למשפ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קשורת וטכנולוגיה במכללה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90" w:firstLine="63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אקדמית למשפטים ברמת גן</w:t>
      </w:r>
      <w:r>
        <w:rPr>
          <w:rFonts w:eastAsia="David" w:cs="David" w:ascii="David" w:hAnsi="David"/>
          <w:sz w:val="24"/>
          <w:szCs w:val="24"/>
          <w:lang w:val="he-IL"/>
        </w:rPr>
        <w:t xml:space="preserve">".  </w:t>
      </w:r>
    </w:p>
    <w:p>
      <w:pPr>
        <w:pStyle w:val="Normal"/>
        <w:ind w:left="720" w:right="720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6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פי שצינת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מח לכתוב עבורכם מדור ייעוץ והכוונה בתחומים המשפטיים הרלוונטיים</w:t>
      </w:r>
      <w:r>
        <w:rPr>
          <w:rFonts w:eastAsia="David" w:cs="David" w:ascii="David" w:hAnsi="David"/>
          <w:sz w:val="24"/>
          <w:szCs w:val="24"/>
          <w:lang w:val="he-IL"/>
        </w:rPr>
        <w:t>.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37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7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 טוב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, </w:t>
      </w:r>
    </w:p>
    <w:p>
      <w:pPr>
        <w:pStyle w:val="Normal"/>
        <w:ind w:left="737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37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כבוד  רב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,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bCs/>
          <w:i/>
          <w:i/>
          <w:iCs/>
          <w:sz w:val="32"/>
          <w:szCs w:val="32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</w:r>
      <w:r>
        <w:rPr>
          <w:rFonts w:ascii="Guttman Yad" w:hAnsi="Guttman Yad" w:eastAsia="Guttman Yad" w:cs="Guttman Yad"/>
          <w:b/>
          <w:b/>
          <w:bCs/>
          <w:i/>
          <w:i/>
          <w:iCs/>
          <w:sz w:val="32"/>
          <w:sz w:val="32"/>
          <w:szCs w:val="32"/>
          <w:rtl w:val="true"/>
          <w:lang w:val="he-IL"/>
        </w:rPr>
        <w:t>ע</w:t>
      </w:r>
      <w:r>
        <w:rPr>
          <w:rFonts w:eastAsia="Guttman Yad" w:cs="Guttman Yad" w:ascii="Guttman Yad" w:hAnsi="Guttman Yad"/>
          <w:b/>
          <w:bCs/>
          <w:i/>
          <w:iCs/>
          <w:sz w:val="32"/>
          <w:szCs w:val="32"/>
          <w:rtl w:val="true"/>
          <w:lang w:val="he-IL"/>
        </w:rPr>
        <w:t>.</w:t>
      </w:r>
      <w:r>
        <w:rPr>
          <w:rFonts w:ascii="Guttman Yad" w:hAnsi="Guttman Yad" w:eastAsia="Guttman Yad" w:cs="Guttman Yad"/>
          <w:b/>
          <w:b/>
          <w:bCs/>
          <w:i/>
          <w:i/>
          <w:iCs/>
          <w:sz w:val="32"/>
          <w:sz w:val="32"/>
          <w:szCs w:val="32"/>
          <w:rtl w:val="true"/>
          <w:lang w:val="he-IL"/>
        </w:rPr>
        <w:t>פרידמן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מיר פרידמ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ד</w:t>
      </w:r>
    </w:p>
    <w:p>
      <w:pPr>
        <w:pStyle w:val="Normal"/>
        <w:ind w:right="28" w:hanging="0"/>
        <w:jc w:val="center"/>
        <w:rPr>
          <w:rFonts w:ascii="David" w:hAnsi="David" w:eastAsia="David" w:cs="David"/>
          <w:b/>
          <w:b/>
          <w:bCs/>
          <w:sz w:val="28"/>
          <w:szCs w:val="28"/>
          <w:u w:val="single"/>
          <w:lang w:val="he-IL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u w:val="single"/>
          <w:rtl w:val="true"/>
          <w:lang w:val="he-IL"/>
        </w:rPr>
        <w:t>תשובה למכתבו של מר אריה מורד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b/>
          <w:b/>
          <w:bCs/>
          <w:sz w:val="24"/>
          <w:szCs w:val="24"/>
          <w:u w:val="single"/>
          <w:lang w:val="he-IL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ר מורד היקר</w:t>
      </w:r>
      <w:r>
        <w:rPr>
          <w:rFonts w:eastAsia="David" w:cs="David" w:ascii="David" w:hAnsi="David"/>
          <w:sz w:val="24"/>
          <w:szCs w:val="24"/>
          <w:lang w:val="he-IL"/>
        </w:rPr>
        <w:t>.,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כתבך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אשר נכתב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דרך למסדר הכוננו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ננו רחוק ותלוש מהמציאות הקיימ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כל שהדבר נוגע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תחום זכויות היוצרים במדינת ישרא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חוק זכות היוצרים הישראלי משנת </w:t>
      </w:r>
      <w:r>
        <w:rPr>
          <w:rFonts w:eastAsia="David" w:cs="David" w:ascii="David" w:hAnsi="David"/>
          <w:sz w:val="24"/>
          <w:szCs w:val="24"/>
          <w:lang w:val="he-IL"/>
        </w:rPr>
        <w:t>1911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שען על חוק זכו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וצרים בריטי ארכא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איננו מסדיר נושאים רבים ומגוונים שלא ניתן היה לחזות את הולדתם במועד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קיקת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וק זכות יוצרים לא צפ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מש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ת השימוש הנפוץ כיום בצילומים ובתשלילים דיגיטאליים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חד עם זא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מו יין המשתבח עם השנ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וק זה נכתב בעידן של תמימות מסוימ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לכן שזורים בו הסדרים מסחריים וגלומים בו יתרונות ניכ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ר קשה למצוא כמותם בחקיקה המודרנית המסורבלת והמסועפ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לעתים רוויה באינטרסים שונים ולא ענייניים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עלאת במסגרת מכתבך מספר בעיות עקרוניות בתחום דיני זכות היוצ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גון שאלת הבעלות בתשליל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שאלת ההסדר החוקי בין ציבור הצלמים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(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ושי הנגטיבו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שונך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בין מזמיני העבודה ושאלת השימוש החוזר בתשלילים למטרות שלא נכללו מלכתחילה במסגרת ההתקשרות בין הצדדים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וק זכות יוצרים קובע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פורש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גורם שהזמין צילום ושילם דבר ערך בעד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חשב לכל דבר ועניין כבע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זכות היוצרים בצילו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לא אם כן נכרת הסכם בכתב הקובע אחר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ומ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תאם לחוק ניתן להתנו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ל הבעלות בזכות היוצרים באמצעות הסכם בכתב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יעדר הסכם בכתב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שלום בעד היצירה מצביע ע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כונות וגמירות דעת להקנות את זכות היוצרים ביצירה למזמין העבודה</w:t>
      </w:r>
      <w:r>
        <w:rPr>
          <w:rFonts w:eastAsia="David" w:cs="David" w:ascii="David" w:hAnsi="David"/>
          <w:sz w:val="24"/>
          <w:szCs w:val="24"/>
          <w:lang w:val="he-IL"/>
        </w:rPr>
        <w:t>.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גם שהבעלות הקניינית ביצירה נתונה למזמין העבוד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ן בכך לשלול מניה וביה את זכויות הצ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פי הדי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לם נחשב כ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חבר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תאם לחוק זכות היוצ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, 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חבר זכאי ששמו יקרא על יצירה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יקף ובמידה מקובל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ומ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 שימוש בצילום מחייב הענקת תשורה לצ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אם לא כן מופרי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זכותו המוסרית של הצ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וצר התשליל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קרה בו טיפלתי לפני מספר שנ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גיעה למשרדי צלמת ידוע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סערת ורועד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נוכח ניסיון לגזו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מנה צילומי קטלוג פרח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סכסוך היה בין הצלמת לבין קבלנית משנה בתחום הגרפיקה שסייעה בידה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עימוד הקטלוג ובעניינים טכניים בטיב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למת יזמה את הפני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תוותה את מסגרת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קבלני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שנה העבירה את החלקים השונים לבדיקת ולאיש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למ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למת העירה הערות וקבעה כיצד יעוצב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קטלוג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לו מרכיבים יוספו לקטלוג ואילו מרכיבים יוסרו ממנו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ית המשפ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תבסס על הלכות משפטיות ועל חוק זכות היוצ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קבע כי כאשר מזמין העבודה שלט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פיקח על העיצוב והביצוע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זמין יוכר כבעל זכויות היוצרים ב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ל מנת להגיע לתוצאה מיוחלת זו</w:t>
      </w:r>
      <w:r>
        <w:rPr>
          <w:rFonts w:eastAsia="David" w:cs="David" w:ascii="David" w:hAnsi="David"/>
          <w:sz w:val="24"/>
          <w:szCs w:val="24"/>
          <w:lang w:val="he-IL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יה עלינו לנהל הליך הוכחות מסועף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ורכב ובעיית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ובן מאלי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התוצאה הייתה קלה בהרב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לו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למת הייתה מעגנת מראש את ההסדר בינה לבין קבלנית המשנה במסגרת חוזה בכתב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אז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למ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ננה נכנסת להתקשרויות מבלי לשמור ולעגן את זכויותיה בכתב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מדים אנ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הוצאה לאור יכול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כאו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השתמש באופן בלתי מוגבל בנגטיבים שבעדם שילמ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ך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עשותה כן עליה להעניק תשורה הולמת לצ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בצע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אחר ואין אנו חיים בעולם אוטופי</w:t>
      </w:r>
      <w:r>
        <w:rPr>
          <w:rFonts w:eastAsia="David" w:cs="David" w:ascii="David" w:hAnsi="David"/>
          <w:sz w:val="24"/>
          <w:szCs w:val="24"/>
          <w:lang w:val="he-IL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בעסקים לעתים אדם לאדם זאב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רצוי לשמור על הזכויות הקנייניות והאחרות של יוצר הצילום בדרך ש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וזה התקשרות קצר קולע ונהי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ן הדבר אומ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כל צלם צריך לכרוך סביבו סוללה של עורכי דין</w:t>
      </w:r>
      <w:r>
        <w:rPr>
          <w:rFonts w:eastAsia="David" w:cs="David" w:ascii="David" w:hAnsi="David"/>
          <w:sz w:val="24"/>
          <w:szCs w:val="24"/>
          <w:lang w:val="he-IL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לא די בכך שיחזה את הנולד ויערוך זיכרון דברים קצ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ר יתייחס לבעלות ביצירה ולשכפול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טרם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יצוע מלאכת הצילום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ידה וההוצאה לאור תסרב להגיע להסדר בכתב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יטיב הצלם בעשותו אם ינהל את חילופי הדברים בינו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לבין ההוצאה לאור בכתב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ימינו אין בעיה לעשות כ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נוכח השימוש הנפוץ בדואר האלקטרונ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אשר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אם תתגלע מחלוק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וכלו מסמכים אלו לשרת כראיה להסדר האמיתי שנרקם בין הצדדים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 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David">
    <w:charset w:val="b1"/>
    <w:family w:val="auto"/>
    <w:pitch w:val="variable"/>
  </w:font>
  <w:font w:name="Guttman Yad">
    <w:charset w:val="b1"/>
    <w:family w:val="auto"/>
    <w:pitch w:val="variable"/>
  </w:font>
  <w:font w:name="Lucida Handwriting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vid" w:hAnsi="David" w:eastAsia="David" w:cs="David"/>
        <w:sz w:val="24"/>
        <w:szCs w:val="24"/>
        <w:lang w:val="he-IL"/>
      </w:rPr>
    </w:pPr>
    <w:r>
      <w:rPr>
        <w:rFonts w:eastAsia="David" w:cs="David" w:ascii="David" w:hAnsi="David"/>
        <w:sz w:val="24"/>
        <w:szCs w:val="24"/>
        <w:lang w:val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avid" w:hAnsi="David" w:eastAsia="David" w:cs="David"/>
                              <w:sz w:val="24"/>
                              <w:szCs w:val="24"/>
                              <w:lang w:val="he-I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avid" w:hAnsi="David" w:eastAsia="David" w:cs="David"/>
                        <w:sz w:val="24"/>
                        <w:szCs w:val="24"/>
                        <w:lang w:val="he-I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2:39:00Z</dcterms:created>
  <dc:creator>Amir Friedman</dc:creator>
  <dc:description/>
  <dc:language>en-US</dc:language>
  <cp:lastModifiedBy>User</cp:lastModifiedBy>
  <cp:lastPrinted>2003-04-10T02:14:00Z</cp:lastPrinted>
  <dcterms:modified xsi:type="dcterms:W3CDTF">2003-04-10T00:14:00Z</dcterms:modified>
  <cp:revision>3</cp:revision>
  <dc:subject/>
  <dc:title>                                                                                                                                                         </dc:title>
</cp:coreProperties>
</file>