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פ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יטוי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לשימו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מונ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רט</w:t>
      </w:r>
    </w:p>
    <w:p>
      <w:pPr>
        <w:pStyle w:val="Heading"/>
        <w:spacing w:lineRule="auto" w:line="360"/>
        <w:jc w:val="center"/>
        <w:rPr/>
      </w:pPr>
      <w:r>
        <w:rPr>
          <w:rtl w:val="true"/>
        </w:rPr>
        <w:t>מאת</w:t>
      </w:r>
      <w:r>
        <w:rPr>
          <w:rtl w:val="true"/>
        </w:rPr>
        <w:t xml:space="preserve">: </w:t>
      </w:r>
      <w:r>
        <w:rPr>
          <w:rtl w:val="true"/>
        </w:rPr>
        <w:t>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דיקמן</w:t>
      </w:r>
      <w:r>
        <w:rPr>
          <w:rtl w:val="true"/>
        </w:rPr>
        <w:t xml:space="preserve">, 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מן</w:t>
      </w:r>
      <w:r>
        <w:rPr>
          <w:rtl w:val="true"/>
        </w:rPr>
        <w:t>*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ח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או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סובלנ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כי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זכ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ר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יה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כב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מפרטיות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ח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סוד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כב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ד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חירו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עני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ר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די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שרא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כו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וקתיות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הכול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זכ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בסיס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כבוד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זכו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נ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ל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ט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מגו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כו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נתו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פרט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ועד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ג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בודנו</w:t>
      </w:r>
      <w:r>
        <w:rPr>
          <w:b w:val="false"/>
          <w:bCs w:val="false"/>
          <w:rtl w:val="true"/>
        </w:rPr>
        <w:t>,</w:t>
      </w:r>
      <w:r>
        <w:rPr>
          <w:b w:val="false"/>
          <w:b w:val="false"/>
          <w:bCs w:val="false"/>
          <w:rtl w:val="true"/>
        </w:rPr>
        <w:t>שלמו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גופנית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קניי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עוד</w:t>
      </w:r>
      <w:r>
        <w:rPr>
          <w:b w:val="false"/>
          <w:bCs w:val="false"/>
          <w:rtl w:val="true"/>
        </w:rPr>
        <w:t>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צל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פרס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מו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ר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על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פגו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כב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ר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פרטיותו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עשו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צ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צמ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תנצ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זי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שפט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ר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נפג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בסופ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ידר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פצ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ר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גי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ו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פגי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פרט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לב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די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ר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רט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בילו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ח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רט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האז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סו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עוד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כולל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י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ג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רט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\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ל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זותו</w:t>
      </w:r>
      <w:r>
        <w:rPr>
          <w:rtl w:val="true"/>
        </w:rPr>
        <w:t xml:space="preserve">".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במסג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רש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ופ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מג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תחז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ופ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ביצ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ב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רס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ס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רס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זג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יתיים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במהל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ב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כנ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קמפי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וע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עי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של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מצע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רס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דיומ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בני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וחל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ישתמש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דמו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חזא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ופ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צעיר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המוכ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הפופולא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זוה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חז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ז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וו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די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שראל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מנה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קמפי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יהלו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מש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מ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צור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צירופ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ופ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קמפיין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במקבי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יה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ב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רס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ש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מ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שחק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ור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מחלי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פש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רופ</w:t>
      </w:r>
      <w:r>
        <w:rPr>
          <w:b w:val="false"/>
          <w:bCs w:val="false"/>
          <w:rtl w:val="true"/>
        </w:rPr>
        <w:t>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במהל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יבו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חו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ופ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החתי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ב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רס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ור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קמפיין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יח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שיכ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ב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רס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נה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ש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מ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ופ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גיבו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נא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חו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סופיי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א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נחת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ו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ורן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נוגע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דבר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מלב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ופ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דע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ור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בצ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קמפיין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בסופ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בר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חת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ו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ב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רס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ב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חזא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ופ</w:t>
      </w:r>
      <w:r>
        <w:rPr>
          <w:b w:val="false"/>
          <w:bCs w:val="false"/>
          <w:rtl w:val="true"/>
        </w:rPr>
        <w:t xml:space="preserve">. 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both"/>
        <w:rPr/>
      </w:pPr>
      <w:r>
        <w:rPr>
          <w:b w:val="false"/>
          <w:b w:val="false"/>
          <w:bCs w:val="false"/>
          <w:rtl w:val="true"/>
        </w:rPr>
        <w:t>כעב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ספ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מים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רא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ופ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עית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תנוסס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וד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מו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דו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תמונתו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חב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רס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יצ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וד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שחק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ור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שמאחור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פ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ינופט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יפור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יס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א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ר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חשו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אי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דו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רופ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רופ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חלי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גי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תבו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ב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זג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ה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ב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רס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ב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י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תבי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ו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ז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חו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חת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לל</w:t>
      </w:r>
      <w:r>
        <w:rPr>
          <w:b w:val="false"/>
          <w:bCs w:val="false"/>
          <w:rtl w:val="true"/>
        </w:rPr>
        <w:t xml:space="preserve">), </w:t>
      </w:r>
      <w:r>
        <w:rPr>
          <w:b w:val="false"/>
          <w:b w:val="false"/>
          <w:bCs w:val="false"/>
          <w:rtl w:val="true"/>
        </w:rPr>
        <w:t>ניה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ש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מ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חוס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ב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פגי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פרטיות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עש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ו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שפט</w:t>
      </w:r>
      <w:r>
        <w:rPr>
          <w:b w:val="false"/>
          <w:bCs w:val="false"/>
          <w:rtl w:val="true"/>
        </w:rPr>
        <w:t xml:space="preserve">.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both"/>
        <w:rPr/>
      </w:pPr>
      <w:r>
        <w:rPr>
          <w:b w:val="false"/>
          <w:b w:val="false"/>
          <w:bCs w:val="false"/>
          <w:rtl w:val="true"/>
        </w:rPr>
        <w:t>ח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ג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רט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ובע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שפגי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פרט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ולל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שימו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ש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ד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בכינויו</w:t>
      </w:r>
      <w:r>
        <w:rPr>
          <w:b w:val="false"/>
          <w:bCs w:val="false"/>
          <w:rtl w:val="true"/>
        </w:rPr>
        <w:t xml:space="preserve">, </w:t>
      </w:r>
      <w:r>
        <w:rPr>
          <w:rtl w:val="true"/>
        </w:rPr>
        <w:t>בתמונתו</w:t>
      </w:r>
      <w:r>
        <w:rPr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קו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ש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יו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. </w:t>
      </w:r>
      <w:r>
        <w:rPr>
          <w:b w:val="false"/>
          <w:b w:val="false"/>
          <w:bCs w:val="false"/>
          <w:rtl w:val="true"/>
        </w:rPr>
        <w:t>בנסיב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ר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ו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ה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ר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חב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יס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פי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ו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הצג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מ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דו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רופ</w:t>
      </w:r>
      <w:r>
        <w:rPr>
          <w:b w:val="false"/>
          <w:bCs w:val="false"/>
          <w:rtl w:val="true"/>
        </w:rPr>
        <w:t xml:space="preserve">.  </w:t>
      </w:r>
      <w:r>
        <w:rPr>
          <w:b w:val="false"/>
          <w:b w:val="false"/>
          <w:bCs w:val="false"/>
          <w:rtl w:val="true"/>
        </w:rPr>
        <w:t>בג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גי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פרט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בשימו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תמו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דו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תמונ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כ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ופ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שפ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קיב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יצו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שמעותיים</w:t>
      </w:r>
      <w:r>
        <w:rPr>
          <w:b w:val="false"/>
          <w:bCs w:val="false"/>
          <w:rtl w:val="true"/>
        </w:rPr>
        <w:t xml:space="preserve">.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תמו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ר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שקפ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מו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תדמי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ה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ל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קני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רט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שייכ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צנ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רטיו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תית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גי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פר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רס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ש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ינטר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ציבו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יוח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גו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ינטר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רטיות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המחוק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גבי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יס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שימו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תמו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ר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ט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סחר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גבי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רס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ט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ו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ג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פ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ופ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ביטו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דב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פי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כמובן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כ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תמו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צול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שהמצול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ר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חי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כשא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פרס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תמו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כ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בז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שפיל</w:t>
      </w:r>
      <w:r>
        <w:rPr>
          <w:b w:val="false"/>
          <w:bCs w:val="false"/>
          <w:rtl w:val="true"/>
        </w:rPr>
        <w:t xml:space="preserve">.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both"/>
        <w:rPr/>
      </w:pPr>
      <w:r>
        <w:rPr>
          <w:b w:val="false"/>
          <w:b w:val="false"/>
          <w:bCs w:val="false"/>
          <w:rtl w:val="true"/>
        </w:rPr>
        <w:t>ח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ג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רט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ס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ציל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ר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חי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אי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ס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ציל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ר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רבים</w:t>
      </w:r>
      <w:r>
        <w:rPr>
          <w:b w:val="false"/>
          <w:bCs w:val="false"/>
          <w:rtl w:val="true"/>
        </w:rPr>
        <w:t>.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תכ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ק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ציל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ד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ר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רב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חש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ציל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ר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רט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מק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לו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יכו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כל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ציל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עוצ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כוני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צ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דר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הול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טי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ימיו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ציל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י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צועד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רחו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נופל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ב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פיל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צאי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ורמ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הציל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שק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גל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בגד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תחתוני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ציל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ד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נמצ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חוס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כ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לו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אר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אי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וד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סביב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תו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יט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וגריו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הצילומ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מו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יחשב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ציל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ר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ר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חיד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א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צולמ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קומ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ציבור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תוח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פ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קה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רחב</w:t>
      </w:r>
      <w:r>
        <w:rPr>
          <w:b w:val="false"/>
          <w:bCs w:val="false"/>
          <w:rtl w:val="true"/>
        </w:rPr>
        <w:t>. 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מאידך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ציל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ר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רחוב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בתח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כב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ק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ציבו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יק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דשות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הל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ציל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קרא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לדוגמא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ב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ציל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שח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דורגל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יה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וג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כ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יקר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ופ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ביטוי</w:t>
      </w:r>
      <w:r>
        <w:rPr>
          <w:b w:val="false"/>
          <w:bCs w:val="false"/>
          <w:rtl w:val="true"/>
        </w:rPr>
        <w:t>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כ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צל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צל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ד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ט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ו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קש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? </w:t>
      </w:r>
      <w:r>
        <w:rPr>
          <w:b w:val="false"/>
          <w:b w:val="false"/>
          <w:bCs w:val="false"/>
          <w:rtl w:val="true"/>
        </w:rPr>
        <w:t>לדוגמ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ציל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רסומ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נתב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005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רכב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שראל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הח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וב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חרצ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אס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צל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ד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ט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ו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סכמתו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יתכנו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אומנ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מצב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ב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ציל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ה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וג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כ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סכ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שתמ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רט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כ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של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ב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ציל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שחק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פור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וכנ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טלוויז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צלמ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פעמ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קהל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במק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עסקינ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ציל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ט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ווח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יוג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ציל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ה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ציל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עיק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שח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תוכנ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קהל</w:t>
      </w:r>
      <w:r>
        <w:rPr>
          <w:b w:val="false"/>
          <w:bCs w:val="false"/>
          <w:rtl w:val="true"/>
        </w:rPr>
        <w:t xml:space="preserve">. 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both"/>
        <w:rPr/>
      </w:pPr>
      <w:r>
        <w:rPr>
          <w:b w:val="false"/>
          <w:b w:val="false"/>
          <w:bCs w:val="false"/>
          <w:rtl w:val="true"/>
        </w:rPr>
        <w:t>גי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ומ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השולל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ציל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ר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ט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ו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סכמתו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קיימ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רו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די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עול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תוקנות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בארצ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ברית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במסג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ס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ד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עני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Christian Dior</w:t>
      </w:r>
      <w:r>
        <w:rPr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וג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בי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גב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</w:t>
      </w:r>
      <w:r>
        <w:rPr>
          <w:b w:val="false"/>
          <w:bCs w:val="false"/>
          <w:rtl w:val="true"/>
        </w:rPr>
        <w:t>'</w:t>
      </w:r>
      <w:r>
        <w:rPr>
          <w:b w:val="false"/>
          <w:b w:val="false"/>
          <w:bCs w:val="false"/>
          <w:rtl w:val="true"/>
        </w:rPr>
        <w:t>קל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נ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נסי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למ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נש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נ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נג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ב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כריסט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יור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בג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רס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מו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ופי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וגמנ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ו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גב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נ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סכמ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גב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נדי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ב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שפ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ב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הציל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טע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הציב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אמ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מדו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גב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נ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ל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וצ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צ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יס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יח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פרס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מו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ו</w:t>
      </w:r>
      <w:r>
        <w:rPr>
          <w:b w:val="false"/>
          <w:bCs w:val="false"/>
          <w:rtl w:val="true"/>
        </w:rPr>
        <w:t xml:space="preserve">.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במסג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ס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וס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ני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ארצ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בר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עני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/>
        <w:t>W</w:t>
      </w:r>
      <w:r>
        <w:rPr/>
        <w:t xml:space="preserve">oody </w:t>
      </w:r>
      <w:r>
        <w:rPr/>
        <w:t>A</w:t>
      </w:r>
      <w:r>
        <w:rPr/>
        <w:t>llen</w:t>
      </w:r>
      <w:r>
        <w:rPr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ורס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וד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ר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רט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סוימ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הזכיר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שחק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ו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לן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ב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שפ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ח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ציל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טע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ציב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קב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אומנ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יס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יצ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וש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דו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שחק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ו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ל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צמ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,</w:t>
      </w:r>
      <w:r>
        <w:rPr>
          <w:b w:val="false"/>
          <w:b w:val="false"/>
          <w:bCs w:val="false"/>
          <w:rtl w:val="true"/>
        </w:rPr>
        <w:t>א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חיקו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ט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ציב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חשוב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כפי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ו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ל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יס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חקות</w:t>
      </w:r>
      <w:r>
        <w:rPr>
          <w:b w:val="false"/>
          <w:bCs w:val="false"/>
          <w:rtl w:val="true"/>
        </w:rPr>
        <w:t>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בצ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הג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רט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ומ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ינטרס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נוג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חשיבות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ק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ב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וחת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הזכ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פרטיות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כג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ופ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ביטו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,</w:t>
      </w:r>
      <w:r>
        <w:rPr>
          <w:b w:val="false"/>
          <w:b w:val="false"/>
          <w:bCs w:val="false"/>
          <w:rtl w:val="true"/>
        </w:rPr>
        <w:t>אינטר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ציב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ד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,</w:t>
      </w:r>
      <w:r>
        <w:rPr>
          <w:b w:val="false"/>
          <w:b w:val="false"/>
          <w:bCs w:val="false"/>
          <w:rtl w:val="true"/>
        </w:rPr>
        <w:t>חופ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רימ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יד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חופ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רסום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את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הח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כ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שמ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רט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תמונ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קו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חל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זהו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א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שתמ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ת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פור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ר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נוג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ד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ציל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בוצ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ר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חי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ה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ציל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וע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ט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ו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ותמו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ר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וש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עיק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צילום</w:t>
      </w:r>
      <w:r>
        <w:rPr>
          <w:b w:val="false"/>
          <w:bCs w:val="false"/>
          <w:rtl w:val="true"/>
        </w:rPr>
        <w:t xml:space="preserve">). 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ind w:left="720" w:right="0" w:hanging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*</w:t>
        <w:tab/>
      </w:r>
      <w:r>
        <w:rPr>
          <w:b w:val="false"/>
          <w:b w:val="false"/>
          <w:bCs w:val="false"/>
          <w:rtl w:val="true"/>
        </w:rPr>
        <w:t>עוד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רדיקמ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ב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ור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הנ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טודנט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צטיי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חטי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שפט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תקשו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טכנולוג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כל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קדמ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שפטים</w:t>
      </w:r>
      <w:r>
        <w:rPr>
          <w:b w:val="false"/>
          <w:bCs w:val="false"/>
          <w:rtl w:val="true"/>
        </w:rPr>
        <w:t>.</w:t>
      </w:r>
    </w:p>
    <w:p>
      <w:pPr>
        <w:pStyle w:val="Heading"/>
        <w:ind w:left="720" w:right="0"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ind w:left="720" w:right="0"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*</w:t>
        <w:tab/>
      </w:r>
      <w:r>
        <w:rPr>
          <w:b w:val="false"/>
          <w:b w:val="false"/>
          <w:bCs w:val="false"/>
          <w:rtl w:val="true"/>
        </w:rPr>
        <w:t>עו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מ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רידמ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רט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עריכ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תמח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די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קני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רוח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משמ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מנה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חטי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שפט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תקשו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טכנולוג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כל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קדמ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שפטים</w:t>
      </w:r>
      <w:r>
        <w:rPr>
          <w:b w:val="false"/>
          <w:bCs w:val="false"/>
          <w:rtl w:val="true"/>
        </w:rPr>
        <w:t>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8:06:00Z</dcterms:created>
  <dc:creator>וורם</dc:creator>
  <dc:description/>
  <dc:language>en-US</dc:language>
  <cp:lastModifiedBy>amir</cp:lastModifiedBy>
  <cp:lastPrinted>2004-11-29T12:25:00Z</cp:lastPrinted>
  <dcterms:modified xsi:type="dcterms:W3CDTF">2004-11-29T18:08:00Z</dcterms:modified>
  <cp:revision>3</cp:revision>
  <dc:subject/>
  <dc:title>בין חופש הביטוי לתמונתו של אד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17296161</vt:r8>
  </property>
  <property fmtid="{D5CDD505-2E9C-101B-9397-08002B2CF9AE}" pid="3" name="_AuthorEmail">
    <vt:lpwstr>amir@rg-law.ac.il</vt:lpwstr>
  </property>
  <property fmtid="{D5CDD505-2E9C-101B-9397-08002B2CF9AE}" pid="4" name="_AuthorEmailDisplayName">
    <vt:lpwstr>amir</vt:lpwstr>
  </property>
  <property fmtid="{D5CDD505-2E9C-101B-9397-08002B2CF9AE}" pid="5" name="_EmailSubject">
    <vt:lpwstr>כתבה</vt:lpwstr>
  </property>
</Properties>
</file>