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" w:hanging="0"/>
        <w:jc w:val="center"/>
        <w:rPr>
          <w:rFonts w:ascii="David" w:hAnsi="David" w:eastAsia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eastAsia="David" w:cs="David"/>
          <w:b/>
          <w:b/>
          <w:bCs/>
          <w:sz w:val="28"/>
          <w:sz w:val="28"/>
          <w:szCs w:val="28"/>
          <w:u w:val="single"/>
          <w:rtl w:val="true"/>
        </w:rPr>
        <w:t>תשובה למכתבו של מר רם מאיר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</w:r>
    </w:p>
    <w:p>
      <w:pPr>
        <w:pStyle w:val="Normal"/>
        <w:ind w:left="720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ר מאיר הנכבד</w:t>
      </w:r>
      <w:r>
        <w:rPr>
          <w:rFonts w:eastAsia="David" w:cs="David" w:ascii="David" w:hAnsi="David"/>
          <w:sz w:val="24"/>
          <w:szCs w:val="24"/>
        </w:rPr>
        <w:t>.,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יחסים המקצועיים והאישיים בין הצלם לבין מזמין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עוררים שאלות רבות ביחס לזכויו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רוחניות והכלכליות המוקנות לכל צד ביצירה הסופית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יעדר הסכם בכתב המעגן וקובע את זכויות הצד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קובע הדין כי הזכויות הכלכליות ביצירה שייכו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מזמין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כויות הכלכליות מגבשות את זכות המזמין להשתמש ביצירה בכל זירה פרסומית מכל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סוג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רבות שלטי החוצות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על מנת למנוע ממזמין העבודה את האפשרות לנצל את יצירת הצילום בזירות מסוימ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גון שלט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חוצו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ש לכלול את הדבר במפורש ובכתב במסגרת ההסכם שנערך בין הצדד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היעדר הסכם או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סכמה בכתב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כאי המזמין לפרסם את הצילום בכל זירה שהיא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זכויות הכלכליות ביצירה יהיו שייכות למזמין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תנאי שמזמין העבודה פרע את התמורה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עליה סוכם בעד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מצב דברים ז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אשר המזמין יפרע את תמורת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זכויות הכלכליו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יצירה ישויכו למזמין העבודה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עם זא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צלם הנך זכאי לקבל קרדי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תוקף זכותך המוסרית כמחבר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גם אם הבעלות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הקניינית ביצירה נתונה למזמין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אין בכך לשלול את זכויות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בר היצירה</w:t>
      </w:r>
      <w:r>
        <w:rPr>
          <w:rFonts w:eastAsia="David" w:cs="David" w:ascii="David" w:hAnsi="David"/>
          <w:sz w:val="24"/>
          <w:szCs w:val="24"/>
        </w:rPr>
        <w:t xml:space="preserve">"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תאם לחוק</w:t>
      </w:r>
      <w:r>
        <w:rPr>
          <w:rFonts w:eastAsia="David" w:cs="David" w:ascii="David" w:hAnsi="David"/>
          <w:sz w:val="24"/>
          <w:szCs w:val="24"/>
          <w:rtl w:val="true"/>
        </w:rPr>
        <w:t>, 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מחבר זכאי ששמו יקרא על יצירה בהיקף ובמידה מקובל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ומר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כל שימוש בצילום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מחייב הענקת תשורה לצלם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היעדר הסדר בכתב הקובע במפורש כי זכויות היוצרים יישארו בחזקת הצ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כויות היוצרים יהיו</w:t>
      </w:r>
      <w:r>
        <w:rPr>
          <w:rFonts w:ascii="David" w:hAnsi="David" w:eastAsia="David" w:cs="David"/>
          <w:sz w:val="24"/>
          <w:sz w:val="24"/>
          <w:szCs w:val="24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שייכות למזמין העבוד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ובלבד שהמזמין פרע את התמורה עליה סוכם מראש בעד מלאכת הצילום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סיכ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כויות היוצרים ביצירה יהיו שייכ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דרך כלל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למזמין שיזם את הפנייה לצ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פוף לפירעון תמורת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ול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אם יערך הסכם בכתב המקנה זכויות ביצירה לצלם או אם המזמין לא יפרע את תמורת היצירה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ייחשב הצלם כבעל זכות היוצרים בצילום</w:t>
      </w:r>
      <w:r>
        <w:rPr>
          <w:rFonts w:eastAsia="David" w:cs="David" w:ascii="David" w:hAnsi="David"/>
          <w:sz w:val="24"/>
          <w:szCs w:val="24"/>
        </w:rPr>
        <w:t xml:space="preserve">.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באשר לשאלתך הארית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ניתן לאתר מידע מקצועי ותקדימים בכל אחד מהמאגרים המשמשים את עורכי הדין וכן בספרו הנפלא של ע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ד טוני גרינמן בנושא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זכויות יוצר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חומר זה נגיש בכל אחד מהפקולטות למשפטי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 xml:space="preserve">בספרייה המשפטית בבית אריאלה ואצל הוצאת ספרי המשפט 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פרלשטיין גינוסר</w:t>
      </w:r>
      <w:r>
        <w:rPr>
          <w:rFonts w:eastAsia="David" w:cs="David" w:ascii="David" w:hAnsi="David"/>
          <w:sz w:val="24"/>
          <w:szCs w:val="24"/>
        </w:rPr>
        <w:t>".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ascii="David" w:hAnsi="David" w:eastAsia="David" w:cs="David"/>
          <w:sz w:val="24"/>
          <w:sz w:val="24"/>
          <w:szCs w:val="24"/>
          <w:rtl w:val="true"/>
        </w:rPr>
        <w:t>לסיכום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נני מציע לך לבחון היטב את מערך ההתקשרות ההסכמי בינך לבין המזמי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טרם תמשיך עם תביעתך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ל מנת שלא תצא מופסד מעמלך והמזמין ייצא נשכר מעמלך</w:t>
      </w:r>
      <w:r>
        <w:rPr>
          <w:rFonts w:eastAsia="David" w:cs="David" w:ascii="David" w:hAnsi="David"/>
          <w:sz w:val="24"/>
          <w:szCs w:val="24"/>
        </w:rPr>
        <w:t>.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בכבוד  רב</w:t>
      </w:r>
      <w:r>
        <w:rPr>
          <w:rFonts w:eastAsia="David" w:cs="David" w:ascii="David" w:hAnsi="David"/>
          <w:sz w:val="24"/>
          <w:szCs w:val="24"/>
        </w:rPr>
        <w:t xml:space="preserve">.,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</w:rPr>
        <w:t>ע</w:t>
      </w:r>
      <w:r>
        <w:rPr>
          <w:rFonts w:eastAsia="Guttman Yad" w:cs="Guttman Yad" w:ascii="Guttman Yad" w:hAnsi="Guttman Yad"/>
          <w:sz w:val="32"/>
          <w:szCs w:val="32"/>
          <w:rtl w:val="true"/>
        </w:rPr>
        <w:t>.</w:t>
      </w:r>
      <w:r>
        <w:rPr>
          <w:rFonts w:ascii="Guttman Yad" w:hAnsi="Guttman Yad" w:eastAsia="Guttman Yad" w:cs="Guttman Yad"/>
          <w:sz w:val="32"/>
          <w:sz w:val="32"/>
          <w:szCs w:val="32"/>
          <w:rtl w:val="true"/>
        </w:rPr>
        <w:t>פרידמן</w:t>
      </w:r>
      <w:r>
        <w:rPr>
          <w:sz w:val="24"/>
          <w:szCs w:val="24"/>
        </w:rPr>
        <w:tab/>
      </w:r>
      <w:r>
        <w:rPr>
          <w:rFonts w:eastAsia="David" w:cs="David" w:ascii="David" w:hAnsi="David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עו</w:t>
      </w:r>
      <w:r>
        <w:rPr>
          <w:rFonts w:eastAsia="David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ד</w:t>
      </w:r>
      <w:r>
        <w:rPr>
          <w:rFonts w:eastAsia="David" w:cs="David" w:ascii="David" w:hAnsi="David"/>
          <w:sz w:val="24"/>
          <w:szCs w:val="24"/>
        </w:rPr>
        <w:t>*</w:t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  <w:t>*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</w:rPr>
        <w:t>תקשורת וטכנולוגיה במכללה האקדמית למשפטים ברמת גן</w:t>
      </w:r>
      <w:r>
        <w:rPr>
          <w:rFonts w:eastAsia="David" w:cs="David" w:ascii="David" w:hAnsi="David"/>
          <w:sz w:val="24"/>
          <w:szCs w:val="24"/>
        </w:rPr>
        <w:t xml:space="preserve">.  </w:t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p>
      <w:pPr>
        <w:pStyle w:val="Normal"/>
        <w:ind w:right="28" w:hanging="0"/>
        <w:jc w:val="both"/>
        <w:rPr>
          <w:rFonts w:ascii="David" w:hAnsi="David" w:eastAsia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eastAsia="David" w:cs="David"/>
        <w:sz w:val="24"/>
        <w:szCs w:val="24"/>
      </w:rPr>
    </w:pPr>
    <w:r>
      <w:rPr>
        <w:rFonts w:eastAsia="David" w:cs="David" w:ascii="David" w:hAnsi="David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7:23:00Z</dcterms:created>
  <dc:creator>Amir Friedman</dc:creator>
  <dc:description/>
  <dc:language>en-US</dc:language>
  <cp:lastModifiedBy>amir</cp:lastModifiedBy>
  <cp:lastPrinted>2003-06-01T13:05:00Z</cp:lastPrinted>
  <dcterms:modified xsi:type="dcterms:W3CDTF">2004-07-25T07:23:00Z</dcterms:modified>
  <cp:revision>2</cp:revision>
  <dc:subject/>
  <dc:title>                                                                                                                                                         </dc:title>
</cp:coreProperties>
</file>