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יפור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י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32"/>
          <w:szCs w:val="32"/>
          <w:lang w:eastAsia="en-US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עמ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רידמ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עו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ד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ר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נש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צ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כב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ורא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ט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עוס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ופ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ט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וס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ילו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טיל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ציל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ד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גיטאלי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ריכ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רט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ידא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סרט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יד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בי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וו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ש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וו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ש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למנט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צולמ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סרט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יד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ילו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טילס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מחי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ו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התרחש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צו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ל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וללני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בד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ילו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טיל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יש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גז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הגור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ובייקט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צל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יד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ה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ז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כלי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מבטיח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ע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 </w:t>
      </w:r>
      <w:r>
        <w:rPr>
          <w:rFonts w:ascii="Arial" w:hAnsi="Arial" w:cs="David"/>
          <w:color w:val="000000"/>
          <w:rtl w:val="true"/>
          <w:lang w:eastAsia="en-US"/>
        </w:rPr>
        <w:t>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ציל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שאת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נוסף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ח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י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יד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סרי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מחייב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נק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 </w:t>
      </w:r>
      <w:r>
        <w:rPr>
          <w:rFonts w:ascii="Arial" w:hAnsi="Arial" w:cs="David"/>
          <w:color w:val="000000"/>
          <w:rtl w:val="true"/>
          <w:lang w:eastAsia="en-US"/>
        </w:rPr>
        <w:t>קרדי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יד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ע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ציר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רי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בהתאם להלכה הפסוק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כפי שקבע בית המשפט העליון בפרשת המגילות הגנוז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מלבד הזכויות הכלכליות שבידי בעל זכות היוצרים עומדת לו גם זכות אישית 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 w:cs="David"/>
          <w:rtl w:val="true"/>
          <w:lang w:eastAsia="en-US"/>
        </w:rPr>
        <w:t>מוסרית</w:t>
      </w:r>
      <w:r>
        <w:rPr>
          <w:rFonts w:cs="David" w:ascii="David" w:hAnsi="David"/>
          <w:rtl w:val="true"/>
          <w:lang w:eastAsia="en-US"/>
        </w:rPr>
        <w:t xml:space="preserve">.. </w:t>
      </w:r>
      <w:r>
        <w:rPr>
          <w:rFonts w:ascii="David" w:hAnsi="David" w:cs="David"/>
          <w:rtl w:val="true"/>
          <w:lang w:eastAsia="en-US"/>
        </w:rPr>
        <w:t xml:space="preserve">אדם זכאי ששמו ייקרא על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לדי רוחו</w:t>
      </w:r>
      <w:r>
        <w:rPr>
          <w:rFonts w:cs="David" w:ascii="David" w:hAnsi="David"/>
          <w:rtl w:val="true"/>
          <w:lang w:eastAsia="en-US"/>
        </w:rPr>
        <w:t xml:space="preserve">". </w:t>
      </w:r>
      <w:r>
        <w:rPr>
          <w:rFonts w:ascii="David" w:hAnsi="David" w:cs="David"/>
          <w:rtl w:val="true"/>
          <w:lang w:eastAsia="en-US"/>
        </w:rPr>
        <w:t>זיקתו הרוחנית לאלה כמו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כמעט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כזיקתו ליוצאי חלצי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פרסומה של יצירה בלי </w:t>
      </w:r>
    </w:p>
    <w:p>
      <w:pPr>
        <w:pStyle w:val="Normal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ששמו של מחברה ייקרא עליה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היקף ובמידה המקובלים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הוא פגיעה בזכותו המ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ascii="David" w:hAnsi="David" w:cs="David"/>
          <w:rtl w:val="true"/>
          <w:lang w:eastAsia="en-US"/>
        </w:rPr>
        <w:t xml:space="preserve">סרית של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ascii="David" w:hAnsi="David" w:cs="David"/>
          <w:rtl w:val="true"/>
          <w:lang w:eastAsia="en-US"/>
        </w:rPr>
        <w:t>המחבר</w:t>
      </w:r>
      <w:r>
        <w:rPr>
          <w:rFonts w:cs="David" w:ascii="David" w:hAnsi="David"/>
          <w:rtl w:val="true"/>
          <w:lang w:eastAsia="en-US"/>
        </w:rPr>
        <w:t xml:space="preserve">". </w:t>
      </w:r>
      <w:r>
        <w:rPr>
          <w:rFonts w:ascii="David" w:hAnsi="David" w:cs="David"/>
          <w:rtl w:val="true"/>
          <w:lang w:eastAsia="en-US"/>
        </w:rPr>
        <w:t>דברים אל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תקפ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כמוב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גם ביחס ליצירות הצילום למיניה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מסג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ס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חרו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סכ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ניי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חוי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ק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בע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דר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רז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ל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לש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כ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30,00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eastAsia="David" w:cs="David" w:ascii="David" w:hAnsi="David"/>
          <w:color w:val="000000"/>
          <w:rtl w:val="true"/>
          <w:lang w:eastAsia="en-US"/>
        </w:rPr>
        <w:t>₪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ע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הל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ר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שראל</w:t>
      </w:r>
      <w:r>
        <w:rPr>
          <w:rFonts w:cs="David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David"/>
          <w:color w:val="000000"/>
          <w:rtl w:val="true"/>
          <w:lang w:eastAsia="en-US"/>
        </w:rPr>
        <w:t>בקט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יד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צו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ב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ת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מ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קט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יד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ע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שצו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ב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ענ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רדי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רס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צ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ופולארית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הפ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וצ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כו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תק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התבצ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ספ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מצע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קשו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פרד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ש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הות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פרס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י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ש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כו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פ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וצ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ס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וצ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יתונ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טלוויזי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פרסו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צ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טרנט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י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רס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פרד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סגר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פרס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ציר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וצ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עשו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כל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פרד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וצר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נסי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ר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ע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ת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וש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ק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נטר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די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וב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מסג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ק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יחו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ססג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נה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כשפ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ל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וו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ק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וה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תי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ח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ריק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י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ו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י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ערבי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ורס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ית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מס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</w:t>
      </w:r>
      <w:r>
        <w:rPr>
          <w:rFonts w:cs="David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David"/>
          <w:color w:val="000000"/>
          <w:rtl w:val="true"/>
          <w:lang w:eastAsia="en-US"/>
        </w:rPr>
        <w:t>כתב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טיל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וש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ק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ניטרי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מסגר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ל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יל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צי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מקביל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וע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ט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יד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צ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תכנ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פי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רוץ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אשו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ל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רוא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לם</w:t>
      </w:r>
      <w:r>
        <w:rPr>
          <w:rFonts w:cs="David" w:ascii="Arial" w:hAnsi="Arial"/>
          <w:color w:val="000000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מסג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ע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וץ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אשו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ובה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פור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רט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יד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יע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סג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רוא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לם</w:t>
      </w:r>
      <w:r>
        <w:rPr>
          <w:rFonts w:cs="David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David"/>
          <w:color w:val="000000"/>
          <w:rtl w:val="true"/>
          <w:lang w:eastAsia="en-US"/>
        </w:rPr>
        <w:t>ו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וס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רט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יע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יש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הסכ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כת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לבד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כעב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פ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וע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צ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יד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ר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שראל</w:t>
      </w:r>
      <w:r>
        <w:rPr>
          <w:rFonts w:cs="David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David"/>
          <w:color w:val="000000"/>
          <w:rtl w:val="true"/>
          <w:lang w:eastAsia="en-US"/>
        </w:rPr>
        <w:t>נד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ג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ע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רט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יד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ע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ו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עת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קט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פורס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כני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דר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ר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אחו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יצפז</w:t>
      </w:r>
      <w:r>
        <w:rPr>
          <w:rFonts w:cs="David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David"/>
          <w:color w:val="000000"/>
          <w:rtl w:val="true"/>
          <w:lang w:eastAsia="en-US"/>
        </w:rPr>
        <w:t>שוד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נק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רדי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יוצ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רט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ק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טע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גנ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רכ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נו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רט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ת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ג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וץ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אש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ית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ל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ויג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שתמ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הקר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ול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פורס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ידו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וץ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אש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ט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אטיר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פר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ך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טע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תמ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ל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סרטו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רגע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פ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ו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ש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ק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ו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ג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וס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צ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ן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ניסיו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ד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ס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ק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ציג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לח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ר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חב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צו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כ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10,00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eastAsia="David" w:cs="David" w:ascii="David" w:hAnsi="David"/>
          <w:color w:val="000000"/>
          <w:rtl w:val="true"/>
          <w:lang w:eastAsia="en-US"/>
        </w:rPr>
        <w:t>₪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פיצ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ע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צירת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יר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יע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קשת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מסג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יסיו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יק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ס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ט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פ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שיד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וז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כני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ש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קניי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בקני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ט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יא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יע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קשת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מיש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זכ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וצ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וצ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לפיצ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ומינא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כח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ז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כ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10,00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20,00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eastAsia="David" w:cs="David" w:ascii="David" w:hAnsi="David"/>
          <w:color w:val="000000"/>
          <w:rtl w:val="true"/>
          <w:lang w:eastAsia="en-US"/>
        </w:rPr>
        <w:t>₪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י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התחש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ור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נה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די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הגי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ר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חב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צ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ומינא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ינימאלי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קוד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ג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ביע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גדה</w:t>
      </w:r>
      <w:r>
        <w:rPr>
          <w:rFonts w:cs="David" w:ascii="Arial" w:hAnsi="Arial"/>
          <w:color w:val="000000"/>
          <w:rtl w:val="true"/>
          <w:lang w:eastAsia="en-US"/>
        </w:rPr>
        <w:t xml:space="preserve">.  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סופ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ליך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גיע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ד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סכ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וז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פסו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ס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רעור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של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ג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א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טע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יסו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ביעת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כל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מ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קי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צי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דו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רש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ת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צ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רס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צ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שה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מ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פור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וצר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התחש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ב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מ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יל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פס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ז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וצ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צ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כ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30,00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eastAsia="David" w:cs="David" w:ascii="David" w:hAnsi="David"/>
          <w:color w:val="000000"/>
          <w:rtl w:val="true"/>
          <w:lang w:eastAsia="en-US"/>
        </w:rPr>
        <w:t>₪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י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פיצ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פס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כי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קש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תלמ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צ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רי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זכ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מ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יפר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צו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מפ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כויו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יצו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ד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סג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לי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יפו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פט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צו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ד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ניב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גז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פס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קיו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ט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פרס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דו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בע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טר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ד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ס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יי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צ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רצו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דר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משד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רס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צ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טע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ה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התחש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סכ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ל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גורפ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ענ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ט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ציר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פ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וע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נד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ג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י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ע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מ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צו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נוס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ידו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וץ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אשו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מסגר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ענ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רדי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ד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פ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או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סר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וצ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י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כלכל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ק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ע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צי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ד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למתו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חמ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עס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ק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פ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ז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נשנ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ב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ע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תו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זמ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וצד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חלוטין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ציב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פרנ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חיי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מקצ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ילו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תחו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א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ח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ל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תו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ירוע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צל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בע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ופ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ותג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הפק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יי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יד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נטרנט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לע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קל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מצי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ניסיו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צוע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כ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ל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ב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וא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צ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צירותי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ט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רפ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פ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כויות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מסג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בוד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טפ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עו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ר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תמח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וחני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נ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ד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יק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פ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חו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ילו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משתיק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וע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אב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י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הותיו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כש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א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יכנ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ר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קח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מ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ת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הוו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צ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פרות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גנ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ש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א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קח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ניי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נהו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ה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ל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שתמ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צירותי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ות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רדי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צירותיכם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מהל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ח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יאב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הילח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צד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ניינ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מוסר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וצ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על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ו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ייס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ג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צוע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אב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מ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לפיכך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נ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ו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ס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ק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קרי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יב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תאג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התאח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ע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אב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מי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יכ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נ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וכנע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פסי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וש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צי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עוג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תוכ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התייחס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לאכ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י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הי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ו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תייחס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כרס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רי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פ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רס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יס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5:12:00Z</dcterms:created>
  <dc:creator>shimon</dc:creator>
  <dc:description/>
  <dc:language>en-US</dc:language>
  <cp:lastModifiedBy>amir</cp:lastModifiedBy>
  <dcterms:modified xsi:type="dcterms:W3CDTF">2004-07-31T17:16:00Z</dcterms:modified>
  <cp:revision>7</cp:revision>
  <dc:subject/>
  <dc:title>תמצית הידיעה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447776</vt:r8>
  </property>
  <property fmtid="{D5CDD505-2E9C-101B-9397-08002B2CF9AE}" pid="3" name="_AuthorEmail">
    <vt:lpwstr>amir@rg-law.ac.il</vt:lpwstr>
  </property>
  <property fmtid="{D5CDD505-2E9C-101B-9397-08002B2CF9AE}" pid="4" name="_AuthorEmailDisplayName">
    <vt:lpwstr>amir</vt:lpwstr>
  </property>
  <property fmtid="{D5CDD505-2E9C-101B-9397-08002B2CF9AE}" pid="5" name="_EmailSubject">
    <vt:lpwstr>הכתבה</vt:lpwstr>
  </property>
</Properties>
</file>