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חידושי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פסיקה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בישראל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Heading"/>
        <w:spacing w:lineRule="auto" w:line="240" w:before="0" w:after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Heading"/>
        <w:spacing w:lineRule="auto" w:line="240" w:before="0" w:after="0"/>
        <w:jc w:val="center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עו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מי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רידמ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וא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פני</w:t>
      </w:r>
      <w:r>
        <w:rPr>
          <w:sz w:val="24"/>
          <w:szCs w:val="24"/>
          <w:u w:val="none"/>
          <w:rtl w:val="true"/>
        </w:rPr>
        <w:t>*</w:t>
      </w:r>
    </w:p>
    <w:p>
      <w:pPr>
        <w:pStyle w:val="Normal"/>
        <w:tabs>
          <w:tab w:val="clear" w:pos="720"/>
          <w:tab w:val="left" w:pos="454" w:leader="none"/>
        </w:tabs>
        <w:ind w:left="0" w:right="0" w:hanging="0"/>
        <w:jc w:val="both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ני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חר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ימ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ח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4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לעד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אק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הוב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א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י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</w:rPr>
        <w:t>Kodak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נק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כ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אק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ד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ה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צ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וה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א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ז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אק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The familiar Kodak yellow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צ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תב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ה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טפ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נקציונ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קו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ט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רכ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א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ת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ניט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א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נ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2"/>
          <w:rtl w:val="true"/>
        </w:rPr>
        <w:footnoteReference w:id="2"/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ג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</w:rPr>
        <w:t>Kangaro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</w:rPr>
        <w:t>Kangaro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</w:rPr>
        <w:t>K</w:t>
      </w:r>
      <w:r>
        <w:rPr>
          <w:rFonts w:cs="David"/>
          <w:b/>
          <w:bCs/>
          <w:sz w:val="24"/>
          <w:szCs w:val="24"/>
        </w:rPr>
        <w:t>angaro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ר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רים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ג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רו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בק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דיי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ס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ד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י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ות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b/>
          <w:bCs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הג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ק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שלי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פ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שי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בי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ו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רכא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rtl w:val="true"/>
        </w:rPr>
        <w:footnoteReference w:id="3"/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454" w:leader="none"/>
        </w:tabs>
        <w:spacing w:lineRule="auto" w:line="240" w:before="0" w:after="0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פלקס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פלקס</w:t>
      </w:r>
      <w:r>
        <w:rPr>
          <w:rFonts w:cs="David"/>
          <w:b/>
          <w:bCs/>
          <w:sz w:val="24"/>
          <w:szCs w:val="24"/>
          <w:rtl w:val="true"/>
        </w:rPr>
        <w:t>":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פלקס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פלקס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עוצ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ק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פלק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תלקות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Cs w:val="24"/>
        </w:rPr>
        <w:t>Disclaimer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ג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נג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ו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די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ג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לופלק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ף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</w:rPr>
        <w:t>Mega Replex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ז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נ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לופלקס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לופלק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Cs w:val="24"/>
        </w:rPr>
        <w:t>R</w:t>
      </w:r>
      <w:r>
        <w:rPr>
          <w:rFonts w:cs="David"/>
          <w:sz w:val="24"/>
          <w:szCs w:val="24"/>
        </w:rPr>
        <w:t>eplex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ק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ע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זות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ל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1701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שו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קד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פר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ט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מ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י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בל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ו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מ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כרו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ר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לם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ט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סכ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לבו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בי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מ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ימ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rtl w:val="true"/>
        </w:rPr>
        <w:footnoteReference w:id="4"/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ג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גלופלקס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ת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מגה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לי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מ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ל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ר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טעיי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ח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ר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ט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רכ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קשת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ט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מ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כר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TextBody"/>
        <w:tabs>
          <w:tab w:val="clear" w:pos="720"/>
          <w:tab w:val="left" w:pos="454" w:leader="none"/>
        </w:tabs>
        <w:spacing w:lineRule="auto" w:line="240" w:before="0" w:after="0"/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454" w:leader="none"/>
        </w:tabs>
        <w:spacing w:lineRule="auto" w:line="240" w:before="0" w:after="0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54" w:leader="none"/>
        </w:tabs>
        <w:spacing w:lineRule="auto" w:line="240" w:before="0" w:after="0"/>
        <w:ind w:left="454" w:right="0" w:hanging="454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</w:rPr>
        <w:t>Spirit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ולא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ת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ור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</w:rPr>
        <w:t>Spirit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חיר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י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ור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י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ח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ור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ור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</w:rPr>
        <w:t>Spirit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ור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טור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ק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ור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רי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רי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לעצ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סי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לפ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ולאריי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ור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ו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ש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ור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תו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כ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ס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שור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ס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טור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ניט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ורו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מי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צ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ניט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ור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ד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>
          <w:rFonts w:ascii="Lucida Sans" w:hAnsi="Lucida Sans" w:cs="David"/>
          <w:sz w:val="24"/>
          <w:szCs w:val="24"/>
        </w:rPr>
      </w:pPr>
      <w:r>
        <w:rPr>
          <w:rFonts w:cs="David" w:ascii="Lucida Sans" w:hAnsi="Lucida Sans"/>
          <w:sz w:val="24"/>
          <w:szCs w:val="24"/>
          <w:rtl w:val="true"/>
        </w:rPr>
        <w:t>"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המחוקק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הסדיר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בשורה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ארוכה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מעשי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חקיקה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המותר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והאסור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המסחר</w:t>
      </w:r>
      <w:r>
        <w:rPr>
          <w:rFonts w:cs="David" w:ascii="Lucida Sans" w:hAnsi="Lucida Sans"/>
          <w:b/>
          <w:bCs/>
          <w:sz w:val="24"/>
          <w:szCs w:val="24"/>
          <w:rtl w:val="true"/>
        </w:rPr>
        <w:t xml:space="preserve">...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המחוקק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לקבוע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עוולה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עצמאית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כללית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איסור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תחרות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מסחרית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הוגנת</w:t>
      </w:r>
      <w:r>
        <w:rPr>
          <w:rFonts w:cs="David" w:ascii="Lucida Sans" w:hAnsi="Lucida Sans"/>
          <w:b/>
          <w:bCs/>
          <w:sz w:val="24"/>
          <w:szCs w:val="24"/>
          <w:rtl w:val="true"/>
        </w:rPr>
        <w:t xml:space="preserve">,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ואינני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סבור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שקיים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בהוראות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המצריך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הוספת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עילה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כזו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חקיקה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שיפוטית</w:t>
      </w:r>
      <w:r>
        <w:rPr>
          <w:rFonts w:cs="David" w:ascii="Lucida Sans" w:hAnsi="Lucida Sans"/>
          <w:b/>
          <w:bCs/>
          <w:sz w:val="24"/>
          <w:szCs w:val="24"/>
          <w:rtl w:val="true"/>
        </w:rPr>
        <w:t xml:space="preserve">.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לרשותה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מוטורולה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עמד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פשוט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וזול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מסחרי</w:t>
      </w:r>
      <w:r>
        <w:rPr>
          <w:rFonts w:cs="David" w:ascii="Lucida Sans" w:hAnsi="Lucida Sans"/>
          <w:b/>
          <w:bCs/>
          <w:sz w:val="24"/>
          <w:szCs w:val="24"/>
          <w:rtl w:val="true"/>
        </w:rPr>
        <w:t xml:space="preserve">,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ובכך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להבטיח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לעצמה</w:t>
      </w:r>
      <w:r>
        <w:rPr>
          <w:rFonts w:ascii="Lucida Sans" w:hAnsi="Lucida Sans" w:eastAsia="Lucida Sans" w:cs="Lucida San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" w:hAnsi="Lucida Sans" w:cs="David"/>
          <w:b/>
          <w:b/>
          <w:bCs/>
          <w:sz w:val="24"/>
          <w:sz w:val="24"/>
          <w:szCs w:val="24"/>
          <w:rtl w:val="true"/>
        </w:rPr>
        <w:t>בלעדיות</w:t>
      </w:r>
      <w:r>
        <w:rPr>
          <w:rFonts w:cs="David" w:ascii="Lucida Sans" w:hAnsi="Lucida Sans"/>
          <w:b/>
          <w:bCs/>
          <w:sz w:val="24"/>
          <w:szCs w:val="24"/>
          <w:rtl w:val="true"/>
        </w:rPr>
        <w:t>.</w:t>
      </w:r>
      <w:r>
        <w:rPr>
          <w:rFonts w:cs="David" w:ascii="Lucida Sans" w:hAnsi="Lucida Sans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Lucida Sans" w:ascii="Lucida Sans" w:hAnsi="Lucida Sans"/>
          <w:sz w:val="24"/>
          <w:rtl w:val="true"/>
        </w:rPr>
        <w:footnoteReference w:id="5"/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Lucida Sans" w:hAnsi="Lucida Sans" w:cs="David"/>
          <w:sz w:val="24"/>
          <w:szCs w:val="24"/>
        </w:rPr>
      </w:pPr>
      <w:r>
        <w:rPr>
          <w:rFonts w:cs="David" w:ascii="Lucida Sans" w:hAnsi="Lucida Sans"/>
          <w:sz w:val="24"/>
          <w:szCs w:val="2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נ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יטים</w:t>
      </w:r>
      <w:r>
        <w:rPr>
          <w:rtl w:val="true"/>
        </w:rPr>
        <w:t xml:space="preserve">, </w:t>
      </w:r>
      <w:r>
        <w:rPr>
          <w:rtl w:val="true"/>
        </w:rPr>
        <w:t>לאומנים</w:t>
      </w:r>
      <w:r>
        <w:rPr>
          <w:rtl w:val="true"/>
        </w:rPr>
        <w:t xml:space="preserve">, </w:t>
      </w:r>
      <w:r>
        <w:rPr>
          <w:rtl w:val="true"/>
        </w:rPr>
        <w:t>ליוצרים</w:t>
      </w:r>
      <w:r>
        <w:rPr>
          <w:rtl w:val="true"/>
        </w:rPr>
        <w:t xml:space="preserve">,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ד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הד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"/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.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ע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ניים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</w:rPr>
        <w:t>Orna Farho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</w:rPr>
        <w:t>Orna Farho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</w:rPr>
        <w:t>Orna Farho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ת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ג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י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מ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ת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</w:rPr>
        <w:t>Orna Farho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</w:t>
      </w:r>
      <w:r>
        <w:rPr>
          <w:rFonts w:cs="David"/>
          <w:sz w:val="24"/>
          <w:sz w:val="24"/>
          <w:szCs w:val="24"/>
          <w:rtl w:val="true"/>
        </w:rPr>
        <w:t>בסס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ט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ג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ט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ג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."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קט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נ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כה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תח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ב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נ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תב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ב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ו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ת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כה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ש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rtl w:val="true"/>
        </w:rPr>
        <w:footnoteReference w:id="7"/>
      </w:r>
    </w:p>
    <w:p>
      <w:pPr>
        <w:pStyle w:val="NormalWeb"/>
        <w:tabs>
          <w:tab w:val="clear" w:pos="720"/>
          <w:tab w:val="left" w:pos="454" w:leader="none"/>
        </w:tabs>
        <w:bidi w:val="1"/>
        <w:spacing w:before="0" w:after="0"/>
        <w:ind w:left="454" w:right="0" w:hanging="45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Web"/>
        <w:tabs>
          <w:tab w:val="clear" w:pos="720"/>
          <w:tab w:val="left" w:pos="454" w:leader="none"/>
        </w:tabs>
        <w:bidi w:val="1"/>
        <w:spacing w:before="0" w:after="0"/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קי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בק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מ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ע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ת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5"/>
        <w:ind w:left="0" w:right="0" w:hanging="0"/>
        <w:jc w:val="both"/>
        <w:rPr>
          <w:u w:val="single"/>
        </w:rPr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</w:p>
    <w:p>
      <w:pPr>
        <w:pStyle w:val="Heading1"/>
        <w:tabs>
          <w:tab w:val="clear" w:pos="720"/>
          <w:tab w:val="left" w:pos="45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1"/>
        <w:tabs>
          <w:tab w:val="clear" w:pos="720"/>
          <w:tab w:val="left" w:pos="454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זכו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וצ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רצאות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צ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ר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ר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תמ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מ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פ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ו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י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ר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יי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ח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גמ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קו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ח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או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נ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ר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עת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עת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כ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כות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ח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ט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עת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הרצא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ח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ט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עת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חי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ח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כות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שו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ו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גמ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נ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ו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ש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גמ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ים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ת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קס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ב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פ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א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ד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ע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ס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מ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ס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ח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דש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לטענ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זק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שב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פו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rtl w:val="true"/>
        </w:rPr>
        <w:footnoteReference w:id="8"/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ד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ילו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גיטלי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ט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צלום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שע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צ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 xml:space="preserve">: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ת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צל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לעצ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ק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כר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כ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צ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הפ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תפ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וכ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צ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טר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י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חדש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גיט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גטי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ע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דו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ע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של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נצ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ע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פ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ל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גיט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צלמ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לם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שב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ל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כשו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ודר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טיב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כ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ל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ל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גיט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ר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גיט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כ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כ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יונ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פ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צ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צ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ניי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ת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י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טנציאליי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צ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צל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י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נפיגור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עת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טר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תבע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rtl w:val="true"/>
        </w:rPr>
        <w:footnoteReference w:id="9"/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ליט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ק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י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יט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י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יט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ח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ו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הות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י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יב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ענ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רש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פקל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ת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י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1701" w:right="1701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ונ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ליט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ח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י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ד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ג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ל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ג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ש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יב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ט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מיו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וג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פ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חרי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פ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ח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לו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שו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ת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סי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ת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ו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ח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פו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701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צ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גמ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ל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ש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דה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מ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ז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ג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גר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צ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גד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ניי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כ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ייח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ז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ק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צ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לוט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ליט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רג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י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קט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רופ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מ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rtl w:val="true"/>
        </w:rPr>
        <w:footnoteReference w:id="10"/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גמ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Footnot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ע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ות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ל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ח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rtl w:val="true"/>
        </w:rPr>
        <w:footnoteReference w:id="11"/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ס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ס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ק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ק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זכ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ל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נ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צ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ר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ר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ו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תוכ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ל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פ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פנ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  <w:tab/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כנ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tl w:val="true"/>
        </w:rPr>
        <w:t xml:space="preserve">,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  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1549400</wp:posOffset>
              </wp:positionH>
              <wp:positionV relativeFrom="paragraph">
                <wp:posOffset>-2984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2.35pt;mso-position-vertical-relative:text;margin-left:-1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 w:val="22"/>
          <w:szCs w:val="22"/>
          <w:rtl w:val="true"/>
        </w:rPr>
        <w:tab/>
        <w:t>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225/9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Eastman Kodak Co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נק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ח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003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121</w:t>
      </w:r>
      <w:r>
        <w:rPr>
          <w:rFonts w:cs="David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513/02</w:t>
      </w:r>
      <w:r>
        <w:rPr>
          <w:rtl w:val="true"/>
        </w:rPr>
        <w:t xml:space="preserve"> </w:t>
      </w:r>
      <w:r>
        <w:rPr>
          <w:b/>
          <w:bCs/>
        </w:rPr>
        <w:t>Kangaro Industri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/>
        <w:t>2002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682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454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טיב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ברוז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/>
        <w:t>2003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1233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035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טור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>,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6108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נן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1154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2343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ליק</w:t>
      </w:r>
      <w:r>
        <w:rPr>
          <w:b/>
          <w:bCs/>
          <w:rtl w:val="true"/>
        </w:rPr>
        <w:t xml:space="preserve">" - </w:t>
      </w:r>
      <w:r>
        <w:rPr>
          <w:b/>
          <w:bCs/>
        </w:rPr>
        <w:t>Click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>,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2477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>,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90227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>,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26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ן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>,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125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פרו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/>
        <w:t>2003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936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left="0" w:right="0" w:hanging="0"/>
      <w:jc w:val="left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right="0" w:hanging="454"/>
      <w:jc w:val="both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4" w:leader="none"/>
      </w:tabs>
      <w:ind w:left="0" w:right="0" w:hanging="0"/>
      <w:jc w:val="both"/>
      <w:outlineLvl w:val="3"/>
    </w:pPr>
    <w:rPr>
      <w:rFonts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4" w:leader="none"/>
      </w:tabs>
      <w:ind w:left="0" w:right="0" w:hanging="0"/>
      <w:jc w:val="both"/>
      <w:outlineLvl w:val="4"/>
    </w:pPr>
    <w:rPr>
      <w:rFonts w:cs="Davi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David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240"/>
      <w:ind w:left="0" w:right="0" w:hanging="0"/>
      <w:jc w:val="center"/>
    </w:pPr>
    <w:rPr>
      <w:rFonts w:cs="David"/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360" w:before="0" w:after="240"/>
      <w:ind w:left="0" w:right="0" w:hanging="0"/>
      <w:jc w:val="left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454" w:leader="none"/>
      </w:tabs>
      <w:ind w:left="454" w:right="0" w:hanging="454"/>
      <w:jc w:val="both"/>
    </w:pPr>
    <w:rPr>
      <w:rFonts w:cs="David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54" w:leader="none"/>
      </w:tabs>
      <w:ind w:left="454" w:right="0" w:hanging="454"/>
      <w:jc w:val="both"/>
    </w:pPr>
    <w:rPr>
      <w:rFonts w:cs="David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54" w:leader="none"/>
      </w:tabs>
      <w:ind w:left="454" w:right="0" w:hanging="45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עברית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18:00Z</dcterms:created>
  <dc:creator>--</dc:creator>
  <dc:description/>
  <dc:language>en-US</dc:language>
  <cp:lastModifiedBy>amir</cp:lastModifiedBy>
  <dcterms:modified xsi:type="dcterms:W3CDTF">2003-12-29T21:32:00Z</dcterms:modified>
  <cp:revision>4</cp:revision>
  <dc:subject/>
  <dc:title>סקירת פסיקה חדשה בתחומי הקניין הרוחני</dc:title>
</cp:coreProperties>
</file>